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НЕД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4.2017 г  № 1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ероприят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ю инвести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и Рогне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 2017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Уставом муниципального образования «Рогнединский район» и в целях привлечения инвестиций, повышения инвестиционной привлекательности Рогнединского муниципального района в 2017-2020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еречень мероприятий по повышению инвестиционной привлекательности Рогнединского муниципального района  Брянской области на 2017-2020 годы согласно при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значить ответственным за инвестиционное развитие Рогнединского муниципального района первого заместителя главы администрации района Денисова Александра Михайлович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 разместить </w:t>
      </w:r>
      <w:bookmarkStart w:id="0" w:name="_GoBack"/>
      <w:bookmarkEnd w:id="0"/>
      <w:r>
        <w:rPr>
          <w:sz w:val="28"/>
          <w:szCs w:val="28"/>
        </w:rPr>
        <w:t xml:space="preserve">на официальном сайте муниципального образования «Рогнединский район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gned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администрации района   А.М.Денис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района                                         А.И. Дороденков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Рогнед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19.04.2017 г № 12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 повышению инвестиционной привлекательности Рогнединского муниципального района  Брянской области на 2017-2020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57"/>
        <w:gridCol w:w="2896"/>
        <w:gridCol w:w="1482"/>
        <w:gridCol w:w="2446"/>
        <w:gridCol w:w="950"/>
        <w:gridCol w:w="78"/>
        <w:gridCol w:w="957"/>
        <w:gridCol w:w="1026"/>
        <w:gridCol w:w="1026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, год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0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 рублей)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. Совершенствование действующего законодательства в сфере поддержки инвестиционной и производственной деятельности на территории  Рогнединского района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федеральной и региональной нормативной правовой базы по вопросу формирования инвестиционной политики и стимулированию инвестиционной активности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огнединского района, отдел экономики, отдел имущественных отношений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9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ормативной правовой базы, направленной на развитие инвестиционной деятельности, стимулирование инвестиционной    активности в районе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19"/>
              <w:rPr/>
            </w:pPr>
            <w:r>
              <w:rPr/>
              <w:t xml:space="preserve">            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и принятие нормативных правовых актов, направленных на повышение инвестиционной привлекательности  Рогнединского муниципального района 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9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ероприятий по повышению инвестиционной привлекательности, привлечение инвестиций в Рогнединский район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огнединского района, отдел экономики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9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вентаризации муниципального имущества, подлежащего для формирования залогового фонда, в соответствии с решением Рогнединского районного Совета  народных депутатов от 30.06.2009 № 3-433 «О залоговом фонде Рогнединского района»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имущественных отношений администрации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9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и внесение изменений в инвестиционный паспорт Рогнединского муниципального района предназначенного для презентации муниципального образования на форумах, выставках и других публичных мероприятиях, а также для распространения среди потенциальных инвесторов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экономики администрации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9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. Повышение эффективности взаимодействия между участниками инвестиционного процесса в Рогнединском районе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перечня инвестиционных проектов и предложений для привлечения инвесторов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дел экономики, отдел имущественных  отношений администрации района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базы данных по инвестиционным проектам и постоянное ее обновл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перечень свободных земельных участков, предлагаемых инвестора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мещение информации об инвестиционной привлекательности Рогнединского муниципального района на официальном сайте МО «Рогнединский район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gnedi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экономики, анализа и прогнозирования администрации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реализация комплекса мероприятий по привлечению стратегических и финансовых инвесторов, помощь предприятиям в подготовке инвестиционных предложений и в проведении переговоров с инвестора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ая и методическая поддержка реализации мер развития инвестиционной деятельности в муниципальном образовании «Рогнединский район» Брянской области субъектам малого предпринимательства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имущественных отношений, отдел экономики администрации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ая и методическая поддержка реализации мер развития инвестиционной деятельности на территории сельских поселений Рогнединского муниципальн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имущественных отношений, отдел экономики администрации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новых инвестиционных площадок  для организации новых производств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Мобилизация инвестиционных ресурсов,  государственная и муниципальная  поддержка реализации приоритетных инвестицион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 и проектов на территории Рогнединского района</w:t>
            </w:r>
          </w:p>
        </w:tc>
      </w:tr>
      <w:tr>
        <w:trPr>
          <w:trHeight w:val="3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провождение инвестиционных проектов и оказание консультативной помощи инвесторам по вопросам поддержки инвестиционной деятельности на территории района, обеспечение инвесторов информацией по вопросам инвестирования, создание благоприятного инвестиционного климат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субъектам малого и среднего предпринимательства объектов недвижимости муниципальной собственности, в том числе земельных участков в аренду на долгосрочной основе с преимущественным правом последующего выкуп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преференции в целях поддержки субъектов малого и среднего предпринимательства (п.13 ч.1 ст.19 Федерального закона от 26.07.2006 г .№ 135-ФЗ «О защите конкуренции») путем передачи в аренду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фондами поддержки предпринимательства, микрофинансовыми организациями -  Брянском гарантийном фондом и Брянским фондом  микрозаймов с целью предоставления кредитных ресурсов субъектам предпринимательской и инвестиционной деятельности на льготных условиях и грантов начинающим предпринимател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взаимодействия с администрацией Брянской области по реализации Комплексного инвестиционного плана развития Рогнединского района, утвержденного решением Рогнединского районного Совета народных депутатов от 28 августа 2011 года №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и согласованность с администрацией Брянской области по включению и максимальному участию Рогнединского района в реализуемых целевых федеральных, региональных Программах, имеющих приоритетный характер для экономики района, для активизации инвестиционной деятельности,  а также для развития  социальной и инженерной инфраструктуры муниципального значен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. Участие в выставочных мероприятиях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экономическом   форуме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о- методических и презентационных материалов для  участия в областном экономическом форум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.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-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.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в проведении конкурсов инвестиционных проектов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«Лучшее муниципальное образование по инвестиционной  привлекательности»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Перечень приоритетных направлений инвестиционной деятельно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ть приоритетными направлениями инвестиционной деятельности модернизацию, расширение или создание: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х производств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х промышленных производств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социальной инфраструктуры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туристических инфраструкту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.  Инвестиционные площадки,  инвестиционные предложения потенциальным инвесторам  Рогнединского муниципального райо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лощадка-      «Свободный земельный участок», предлагаемый инвесторам – п.Рогнедино ул.Нагорная, 12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для размещения автосервиса, имеется возможность по изменению разрешенного использова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инженерной и транспортной инфраструктуры име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вестиционная площадка  «Строительство крытого универсального рынка на 100 торговых мест в н.п.Рогнедино»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дведения инженерной инфраструктуры к данному участку име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экономики, 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лощадка  «Малоэтажная застройка индивидуальных жилых домов в н.п. Рогнед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 По данному участку  - не проведены работы по формированию земельного участка, выделено 30 га ( 15 земельных участков, общей площадью 2000 кв.м. каждый),  </w:t>
            </w:r>
          </w:p>
          <w:p>
            <w:pPr>
              <w:pStyle w:val="Normal"/>
              <w:rPr/>
            </w:pPr>
            <w:r>
              <w:rPr/>
              <w:t>Возможность подведения инженерной инфраструктуры к данному участку име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 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5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вободные земельные участки, предлагаемые инвесторам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предоставление в аренду земельных участков, находящихся в собственности Брянской области  для ведения сельскохозяйственного произво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границах территории бывшего СПК «Заречный» -  общей площадью 2029.9 га; кадастровые номера 32:21:0140105:174, 32:21:0140105:176, 32:21:0140101:210, 32:21:0140101:217, 32:21:0140105:151, 32:21:0140105:170, 32:21:0140106:33, 32:21:0140106:34, 32:21:0140105:180, 32:21:0140105:185,</w:t>
            </w:r>
          </w:p>
          <w:p>
            <w:pPr>
              <w:pStyle w:val="Normal"/>
              <w:jc w:val="both"/>
              <w:rPr/>
            </w:pPr>
            <w:r>
              <w:rPr/>
              <w:t>32:21:0140105:18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границах территории бывшего СПК  имени Ленина -  общей площадью 375.8 га ; кадастровые номера: 32:21:0150104:21,32:21:0150104:23,</w:t>
            </w:r>
          </w:p>
          <w:p>
            <w:pPr>
              <w:pStyle w:val="Normal"/>
              <w:jc w:val="both"/>
              <w:rPr/>
            </w:pPr>
            <w:r>
              <w:rPr/>
              <w:t>32:21:0150107:180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оставление в аренду земельных участков, находящихся в муниципальной собственн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границах территории бывшего СПК «Дружба» -  общей площадью 452.2 га , кадастровый номер   32:21:0000000:8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в границах территории бывшего СПК «Хотмировский» -  общей площадью 862.4 га., кадастровый номер 32:21:0000000:7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: ко всем предлагаемым в аренду земельным участкам  имеются подъездные пути: дороги с твердым покрытием, железнодорожное сообщение н.п.Гобики, н.п. Шаровичи. Населенные пункты обеспечены инженерны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муникациями: энергоснабжение, водоснабжение, газоснабжение (сетевой газ). Наличие свободной рабочей  си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 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Инвестиционно-финансовая и имущественная поддержка потенциальных инвестор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раструктур поддержки инвестор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поддержки, оказываемой инвесторам по муниципальным правовым актам Рогнединского муниципального района: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 отдел имущественных отношений, городское и сельские поселени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оставление объектов залогового фонда;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оставление налоговых льгот;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оставление муниципальной преференции путем передачи в аренду муниципального имуществ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 Инвестиционная привлекательность Рогнединского муниципального  райо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 располагает наличием: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автомобильных дорог с твердым покрытием;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вободных промышленных площадей и земельных участков для инвестирования;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словий для развития растениеводства и животноводства;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вободной рабочей силы и специалистов сельскохозяйственного производства и пищевой промышленности;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лощадей для перспективного строительства жилья;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нженерно-коммунальной инфраструктуры -сетевой газ, водоснабжение, электроснабжение, связь;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есторождений глины, песка, торфа, мела;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амятников природы и чистой экологии для инвестирования в создание  зон отдыха и туризм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5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.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.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50.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2:00Z</dcterms:created>
  <dc:creator>администрация</dc:creator>
  <dc:description/>
  <cp:keywords/>
  <dc:language>en-US</dc:language>
  <cp:lastModifiedBy>админ</cp:lastModifiedBy>
  <cp:lastPrinted>2014-05-28T12:05:00Z</cp:lastPrinted>
  <dcterms:modified xsi:type="dcterms:W3CDTF">2018-05-07T13:43:00Z</dcterms:modified>
  <cp:revision>198</cp:revision>
  <dc:subject/>
  <dc:title>РОССИЙСКАЯ  ФЕДЕРАЦИЯ</dc:title>
</cp:coreProperties>
</file>