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Основные предлагаемые мероприяти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по реализации программы социально-экономического развития МО «Федоровское сельское поселение»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9"/>
        <w:gridCol w:w="1701"/>
        <w:gridCol w:w="1276"/>
        <w:gridCol w:w="1067"/>
        <w:gridCol w:w="990"/>
        <w:gridCol w:w="110"/>
        <w:gridCol w:w="880"/>
        <w:gridCol w:w="110"/>
        <w:gridCol w:w="860"/>
        <w:gridCol w:w="844"/>
        <w:gridCol w:w="100"/>
        <w:gridCol w:w="2552"/>
      </w:tblGrid>
      <w:tr>
        <w:trPr>
          <w:trHeight w:val="2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оустройство площади около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витие культуры и    сохранение культурного наследия, проведение культурно-досуговых мероприят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 бюдже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«Никто не забыт, ничто не забыто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монт братской могилы погибшим воинам в д.Щип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держание памятников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«Здравоохранение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 Гобикского  ФАП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«Пожарная безопасность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нансирование в рамках целевой программы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Газоснаб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троительство газопровода высокого давления в н.п. Чернея 3.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 Чернея 3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6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го давления   в н.п. Чернея  0.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 Подборок 1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4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го давления в   н.п. Подборок 3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6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6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 Лозицы 3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0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кго давления в н.п. Милейково 3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6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Милейково 1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7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7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ысокого давления в н.п. Щипонь 3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6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Щипонь 2,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5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55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ельство газопровода высокого давления в н.п. Лозицы 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79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5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31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55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«Водоснабжение и водоотведение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еконструкция водопроводной сети в н.п. Гобики 1.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0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еконструкция водопроводной сети в н.п. Осовик  2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5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проводной  башни в н.п.Осовик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водопроводных башен в н.п. Гобики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конструкция артезианской скважины в н.п. Гобики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«Реконструкция животноводческих помещений КРС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нструкция телятника на 200 голов в ТНВ «Возрождение»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ка скота молочного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правления 100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000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источники, средства предприятия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0.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8. «Дошкольное и школьное образование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конструкция 2-х подготовительных групп детского сад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«Развитие сферы жилищного строительства и улучшение жилищных условий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лучшение условий проживания участников ВОВ ( вдов погибших (умерших) участников В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6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«Территориальное и градостроительное развит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работка генпланов и правил землепользования и застройк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йон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 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ампонирование скважин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рритории поселения (2 скваж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 «Развитие энергетической системы и энергосбережения»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 энергосберегающих ламп на социально-значимых объектах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предприятий, организаций.</w:t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«Благоустройство населённых пунктов сельского поселения»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монт дамбы на плотине с.Ос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0.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становка дополнительного уличного освещения в с. Осовик и п.Гоб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 бюджет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«Безопасность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ализация целевой программы «Обеспечение безопасности жизн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ный бюджет.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3:00Z</dcterms:created>
  <dc:creator>natali</dc:creator>
  <dc:description/>
  <cp:keywords/>
  <dc:language>en-US</dc:language>
  <cp:lastModifiedBy>ПЕ</cp:lastModifiedBy>
  <cp:lastPrinted>2012-05-14T16:42:00Z</cp:lastPrinted>
  <dcterms:modified xsi:type="dcterms:W3CDTF">2012-05-17T06:33:00Z</dcterms:modified>
  <cp:revision>35</cp:revision>
  <dc:subject/>
  <dc:title>Приложение1</dc:title>
</cp:coreProperties>
</file>