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1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  <w:t xml:space="preserve">Основные предлагаемые мероприятия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  <w:t>по реализации программы социально-экономического развития Вороновского сельского посел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0"/>
        <w:gridCol w:w="49"/>
        <w:gridCol w:w="1701"/>
        <w:gridCol w:w="1276"/>
        <w:gridCol w:w="1276"/>
        <w:gridCol w:w="1134"/>
        <w:gridCol w:w="1276"/>
        <w:gridCol w:w="1175"/>
        <w:gridCol w:w="2652"/>
      </w:tblGrid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.Физическая культура и спорт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Ремонт стадиона ( с.Воро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.0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, районный бюджет, прочи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.0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«Никто не забыт, ничто не забы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мероприятий, посвященных 67-71-летию Победы в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/5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, средства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обелиска погибшим воинам в ВОВ 1941-1945 гг..(д.Лутови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обелиска погибшим воинам в ВОВ 1941-1945 г.г.(с.Воро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, областной бюджет, районный бюджет, средства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памятника на братской могиле                              ( д.Малыш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 и средства предпринимателей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/5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льный ремонт МБУК «Вороновский Центр культуры, досуга и библиотеч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 мл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мл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бюджет, местный бюджет, 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льный ремонт филиала «Лутовиновский сельский 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 мл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лн 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бюджет, местный бюджет, районный бюджет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мл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мл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Дошкольное и 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йонный бюджет и средства предпринимателей, предприятий и организаций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2" w:hanging="0"/>
              <w:rPr>
                <w:bCs/>
              </w:rPr>
            </w:pPr>
            <w:r>
              <w:rPr>
                <w:bCs/>
              </w:rPr>
              <w:t>Оборудование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-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;Century Gothic" w:cs="Calibri;Century Gothic"/>
                <w:bCs/>
              </w:rPr>
              <w:t xml:space="preserve"> </w:t>
            </w:r>
            <w:r>
              <w:rPr>
                <w:bCs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1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 предрпринимателей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драво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епление материальной базы ФАПов и профила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/1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 предпринимателей, организаций и предприятий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Торговля и потребительский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магазина «Строительные 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беспечение безопас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добровольной пожарной охраны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3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ешеходных мостов через водоем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/5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, средства организаций, предприятий и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двух лежачих полицейских в н.п.Во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е автомобильных дорог Брянской области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/5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11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витие личных подсобных хозя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 поставок техники и племенного скота фермерским хозяйствам и населению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/5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 населения и предпринимателей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/5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Дем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ониторинга демографических процессов Вор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социального паспорта «Семья, женщины и дети» пВор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Капитальное строительство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телятника СПК «Победитель» на 200 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,молочный блок СПК «Победите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 района, областной бюджет управления сельского хозяйства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коровника на 200 гол. в Агрогородок «Воронов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телятника на 200 го. Агрогородок «Ворорновск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строительство телятника на 200 гол. в МТС «Рогнединская Ни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приобретение скота 200 гол. МТС «Рогнединская Ни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20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Строительство коровника на 200 гол. в ООО «И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приобретение скота 150 гол ООО «Ист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дороги  Вороново-Троицкое ,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ный бюджет, областно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 автобусной  разворотной дор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2-х лежачих полицей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е автомобильных дорог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строительство дороги Лутовиновка- Долгое , 1.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бюджет,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дороги  Вороново-Казинки, 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дороги Лутовиновка- Хацынь- Семе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фикация н.п.Семеновка  11.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5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ластной бюджет, районный бюджет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газопровода высокого давления  в н.п. Троицкое  1.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117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фикация н.п.Троицкое  1.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780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газопровода высокого давления в н.п. Казинки  1.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9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фикация н.п. Казинки  1.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8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ификация н.п.Вороново ( 3 очередь)  1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 xml:space="preserve">94372.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304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65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967.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500.0./1950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Отрасль водоснабжения и водоот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водопроводной сети в н.п.Вороново, 3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бюджет и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водопроводной сети в н.п.Вороново, 0.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водонапорной башни в н.п.Во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артезианской скважины в н.п. Лутовинов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артезианской скважины в н.п.Лутовиновка ,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водопроводной сети в н.п.Семеновка, 2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00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водопроводной сети в н.п. Семеновка, 0.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60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5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4750.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2600.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11.Экология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/>
            </w:pPr>
            <w:r>
              <w:rPr/>
              <w:t>Противопаврдковые мероприятия на р.Десн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Cs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1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Cs/>
              </w:rPr>
              <w:t>Информационное обеспечени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жителей поселения по вопроса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истемы энергосбережения: установка приборов учета энергоресурсов, поэтапная замена ламп накаливания на энергосберегающие, проведение энергетических  обследований объектов бюджетной сферы, паспортизация данных объектов, обучение по подготовке и повышению квалификации специалистов в области энергосбережения и повышение энергетической эффективности, утепление зданий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right"/>
              <w:rPr/>
            </w:pPr>
            <w:r>
              <w:rPr/>
              <w:t xml:space="preserve">6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/15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 и средства организаций, предприятий и предпринимателей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. Развитие и поддержка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пилорамы и магазина «Строительные това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ственные средства предпринимателя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9986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17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9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122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160.0/4610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3:00Z</dcterms:created>
  <dc:creator>natali</dc:creator>
  <dc:description/>
  <cp:keywords/>
  <dc:language>en-US</dc:language>
  <cp:lastModifiedBy>user</cp:lastModifiedBy>
  <cp:lastPrinted>2010-09-01T09:58:00Z</cp:lastPrinted>
  <dcterms:modified xsi:type="dcterms:W3CDTF">2012-05-15T14:50:00Z</dcterms:modified>
  <cp:revision>78</cp:revision>
  <dc:subject/>
  <dc:title>Приложение1</dc:title>
</cp:coreProperties>
</file>