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ая таблиц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20"/>
        <w:gridCol w:w="544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выполнения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 </w:t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и градостроительное развитие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  </w:t>
              <w:br/>
              <w:t>территориального и         градостроительного</w:t>
              <w:br/>
              <w:t xml:space="preserve">планирования    </w:t>
              <w:br/>
              <w:t>Рогнедин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азработка генплана и правил землепользования и застройки городского поселения.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процентное           </w:t>
              <w:br/>
              <w:t xml:space="preserve">обеспечение разработки  </w:t>
              <w:br/>
              <w:t xml:space="preserve">нормативов              </w:t>
              <w:br/>
              <w:t xml:space="preserve">градостроительного      </w:t>
              <w:br/>
              <w:t xml:space="preserve">проектирования;       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и рынка труда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  </w:t>
              <w:br/>
              <w:t xml:space="preserve">рынка труда на  </w:t>
              <w:br/>
              <w:t xml:space="preserve">территории      </w:t>
              <w:br/>
              <w:t>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экономического     </w:t>
              <w:br/>
              <w:t xml:space="preserve">потенциала за счет      </w:t>
              <w:br/>
              <w:t xml:space="preserve">повышения качества      </w:t>
              <w:br/>
              <w:t xml:space="preserve">трудовых ресурсов;      </w:t>
              <w:br/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и общественной безопасности</w:t>
            </w:r>
          </w:p>
        </w:tc>
      </w:tr>
      <w:tr>
        <w:trPr>
          <w:trHeight w:val="17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лексные меры</w:t>
              <w:br/>
              <w:t xml:space="preserve">противодействия </w:t>
              <w:br/>
              <w:t xml:space="preserve">злоупотреблению </w:t>
              <w:br/>
              <w:t xml:space="preserve">наркотиками и   </w:t>
              <w:br/>
              <w:t xml:space="preserve">их незаконному  </w:t>
              <w:br/>
              <w:t xml:space="preserve">обороту    по учреждениям культу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рганизация и работа спортивных     секций для подростков, входящих в группу   социального риска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 xml:space="preserve">участие в               </w:t>
              <w:br/>
              <w:t xml:space="preserve">профилактических        </w:t>
              <w:br/>
              <w:t xml:space="preserve">мероприятиях 20         </w:t>
              <w:br/>
              <w:t xml:space="preserve">процентов подростков и  </w:t>
              <w:br/>
              <w:t xml:space="preserve">молодежи в возрасте от  </w:t>
              <w:br/>
              <w:t xml:space="preserve">11 до 24 лет;           </w:t>
              <w:br/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     </w:t>
              <w:br/>
              <w:t xml:space="preserve">защита и        </w:t>
              <w:br/>
              <w:t xml:space="preserve">пожарная        </w:t>
              <w:br/>
              <w:t xml:space="preserve">безопас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еспечение необходимых условий для        </w:t>
              <w:br/>
              <w:t xml:space="preserve">укрепления пожарной безопасности в         </w:t>
              <w:br/>
              <w:t xml:space="preserve">населенных пунктах  Рогнединского городского поселения;       </w:t>
              <w:br/>
              <w:t xml:space="preserve">     совершенствование организации              </w:t>
              <w:br/>
              <w:t xml:space="preserve">предупреждения и тушения пожаров в         </w:t>
              <w:br/>
              <w:t xml:space="preserve">населенных пунктах и на объектах, расположенных на территории поселения;  </w:t>
              <w:br/>
              <w:t xml:space="preserve">     </w:t>
              <w:b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числа пожаров;</w:t>
              <w:br/>
              <w:t xml:space="preserve"> сокращение потерь от    </w:t>
              <w:br/>
              <w:t xml:space="preserve">пожаров;      </w:t>
              <w:br/>
              <w:t xml:space="preserve">процентов, снижение     </w:t>
              <w:br/>
              <w:t xml:space="preserve">гибели и травматизма    </w:t>
              <w:br/>
              <w:t xml:space="preserve">людей при пожарах;         </w:t>
              <w:br/>
              <w:t xml:space="preserve">охват населения при     </w:t>
              <w:br/>
              <w:t xml:space="preserve">чрезвычайных ситуациях;  </w:t>
              <w:br/>
              <w:t xml:space="preserve">устойчивое              </w:t>
              <w:br/>
              <w:t xml:space="preserve">функционирование      </w:t>
              <w:br/>
              <w:t xml:space="preserve">объектов в условиях     </w:t>
              <w:br/>
              <w:t xml:space="preserve">чрезвычайных ситуаций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 </w:t>
              <w:br/>
              <w:t xml:space="preserve">безопасности    </w:t>
              <w:br/>
              <w:t xml:space="preserve">дорожного       </w:t>
              <w:br/>
              <w:t xml:space="preserve">движ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овершенствование системы оказания    медицинской помощи;                                     </w:t>
              <w:br/>
              <w:t xml:space="preserve">    создание и эксплуатация системы     обнаружения, оповещения о ДТП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 </w:t>
              <w:br/>
              <w:t xml:space="preserve">дорожного движения в    </w:t>
              <w:br/>
              <w:t xml:space="preserve">поселении на дорогах     и      </w:t>
              <w:br/>
              <w:t xml:space="preserve">сохранение жизн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феры жилищного строительства</w:t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</w:t>
              <w:br/>
              <w:t xml:space="preserve">жильем малоимущих граждан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рганизация учета малоимущих граждан;                   </w:t>
              <w:br/>
              <w:t xml:space="preserve">     организация информационно-разъяснительной  </w:t>
              <w:br/>
              <w:t xml:space="preserve">работы среди населения;                    </w:t>
              <w:br/>
              <w:t xml:space="preserve">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       </w:t>
              <w:br/>
              <w:t xml:space="preserve">доступности обеспечения </w:t>
              <w:br/>
              <w:t xml:space="preserve">жильем малоимущих граждан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</w:tr>
      <w:tr>
        <w:trPr>
          <w:trHeight w:val="3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  </w:t>
              <w:br/>
              <w:t xml:space="preserve">физической      </w:t>
              <w:br/>
              <w:t xml:space="preserve">культуры и      </w:t>
              <w:br/>
              <w:t xml:space="preserve">спорта в        </w:t>
              <w:br/>
              <w:t>Рогнединском городском посел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оведение спортивных соревнований,        </w:t>
              <w:br/>
              <w:t xml:space="preserve">праздников и фестивалей, </w:t>
              <w:br/>
              <w:t xml:space="preserve">  </w:t>
              <w:br/>
              <w:t xml:space="preserve">      физкультурно-оздоровительная работа среди  </w:t>
              <w:br/>
              <w:t xml:space="preserve">детей, подростков и молодежи (оснащение    </w:t>
              <w:br/>
              <w:t xml:space="preserve">спортивным инвентарем, оборудованием и     </w:t>
              <w:br/>
              <w:t>формой спортивных учреждений и организаций,</w:t>
              <w:br/>
              <w:t xml:space="preserve">поддержка спортсменов и школ);             </w:t>
              <w:br/>
              <w:t xml:space="preserve">                               </w:t>
              <w:br/>
              <w:t>медицинское обеспечение физической культуры</w:t>
              <w:br/>
              <w:t>и спорта;</w:t>
              <w:br/>
              <w:t xml:space="preserve">                       </w:t>
              <w:br/>
              <w:t xml:space="preserve">       реконструкция и ремонт     спортивно-оздоровительных объектов.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</w:t>
              <w:br/>
              <w:t xml:space="preserve">деятельности            </w:t>
              <w:br/>
              <w:t xml:space="preserve">          спортивной     </w:t>
              <w:br/>
              <w:t xml:space="preserve">школы по      </w:t>
              <w:br/>
              <w:t xml:space="preserve">развитию физкультуры и  </w:t>
              <w:br/>
              <w:t xml:space="preserve">спорта;                 </w:t>
              <w:br/>
              <w:t xml:space="preserve">повышение престижа и    </w:t>
              <w:br/>
              <w:t xml:space="preserve">интереса к здоровому    </w:t>
              <w:br/>
              <w:t xml:space="preserve">образу жизни;           </w:t>
              <w:br/>
              <w:t xml:space="preserve">  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</w:tr>
      <w:tr>
        <w:trPr>
          <w:trHeight w:val="8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  </w:t>
              <w:br/>
              <w:t xml:space="preserve">культуры и      </w:t>
              <w:br/>
              <w:t xml:space="preserve">сохранение      </w:t>
              <w:br/>
              <w:t xml:space="preserve">культурного     </w:t>
              <w:br/>
              <w:t xml:space="preserve">наслед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ведение   праздника «День поселка»;                       </w:t>
              <w:br/>
              <w:t xml:space="preserve">       библиотечное дел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ведение мероприятий по  охранной и противопожарной безопасности в  библиотеках. </w:t>
              <w:br/>
              <w:t xml:space="preserve">     развитие библиотечного обслуживания детей и юношества,  приобретение литературы, подписных и       </w:t>
              <w:br/>
              <w:t xml:space="preserve">электронных изданий для  муниципальных библиотек, сохранение библиотечного фонд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зучение, сохранение и развитие народной   </w:t>
              <w:br/>
              <w:t xml:space="preserve">культуры (проведение фольклорных          </w:t>
              <w:br/>
              <w:t xml:space="preserve">экспедиций,  проведение районных         </w:t>
              <w:br/>
              <w:t xml:space="preserve">фольклорных фестивалей,      </w:t>
              <w:br/>
              <w:t xml:space="preserve">выставок и конференций, проведение         </w:t>
              <w:br/>
              <w:t xml:space="preserve">мероприятий по возрождению народных        </w:t>
              <w:br/>
              <w:t xml:space="preserve">ремесел,  комнат крестьянского быта и т.д., </w:t>
              <w:br/>
              <w:t xml:space="preserve">участие лучших фольклорных коллективов и   </w:t>
              <w:br/>
              <w:t xml:space="preserve">исполнителей в областных фольклорных фестивалях и   </w:t>
              <w:br/>
              <w:t xml:space="preserve">конкурсах, проведение выставок,            </w:t>
              <w:br/>
              <w:t xml:space="preserve">обеспечение стабильности и роста клубных   </w:t>
              <w:br/>
              <w:t xml:space="preserve">формирований на селе, поддержка народного  </w:t>
              <w:br/>
              <w:t xml:space="preserve">творчества в поселении);           </w:t>
              <w:br/>
              <w:t xml:space="preserve">   </w:t>
              <w:br/>
              <w:t xml:space="preserve">     систематическое и целенаправленное         </w:t>
              <w:br/>
              <w:t xml:space="preserve">обеспечение художественных коллективов     </w:t>
              <w:br/>
              <w:t xml:space="preserve">района  учебно-методическим материалом;                                </w:t>
              <w:br/>
              <w:t xml:space="preserve">     укрепление материально-технической базы    </w:t>
              <w:br/>
              <w:t xml:space="preserve">учреждений культуры;                       </w:t>
              <w:br/>
              <w:t xml:space="preserve">     развитие и сохранение кадрового потенциала,</w:t>
              <w:br/>
              <w:t xml:space="preserve">проведение конкурсов профессионального     </w:t>
              <w:br/>
              <w:t xml:space="preserve">мастерства работников культуры, творческих </w:t>
              <w:br/>
              <w:t xml:space="preserve">семинаров, курсов повышения квалификации и            </w:t>
              <w:br/>
              <w:t>переподготовки кадров культуры, обеспечение</w:t>
              <w:br/>
              <w:t xml:space="preserve">участия специалистов отрасли в семинарах,  </w:t>
              <w:br/>
              <w:t>конференц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реждений культур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ширение возможностей </w:t>
              <w:br/>
              <w:t xml:space="preserve">доступности населения к </w:t>
              <w:br/>
              <w:t xml:space="preserve">культурному наследию;   </w:t>
              <w:br/>
              <w:t xml:space="preserve">оживление концертной,             </w:t>
              <w:br/>
              <w:t xml:space="preserve">художественной жизни    </w:t>
              <w:br/>
              <w:t xml:space="preserve">поселения, качественное   </w:t>
              <w:br/>
              <w:t xml:space="preserve">улучшение репертуара,   </w:t>
              <w:br/>
              <w:t xml:space="preserve">укрепление и развитие   </w:t>
              <w:br/>
              <w:t xml:space="preserve">системы                 </w:t>
              <w:br/>
              <w:t xml:space="preserve">профессионального       </w:t>
              <w:br/>
              <w:t xml:space="preserve">искусства;              </w:t>
              <w:br/>
              <w:t xml:space="preserve">повышение престижа      </w:t>
              <w:br/>
              <w:t xml:space="preserve">сельской культуры,      </w:t>
              <w:br/>
              <w:t xml:space="preserve">сохранение традиций;    </w:t>
              <w:br/>
              <w:t xml:space="preserve">модернизация и          </w:t>
              <w:br/>
              <w:t xml:space="preserve">укрепление материальной </w:t>
              <w:br/>
              <w:t xml:space="preserve">базы учреждений         </w:t>
              <w:br/>
              <w:t xml:space="preserve">культуры;               </w:t>
              <w:br/>
              <w:t xml:space="preserve">сохранение и развитие   </w:t>
              <w:br/>
              <w:t xml:space="preserve">кадрового потенциала;   </w:t>
              <w:br/>
              <w:t xml:space="preserve">обеспечение             </w:t>
              <w:br/>
              <w:t xml:space="preserve">конкурентоспособности   </w:t>
              <w:br/>
              <w:t xml:space="preserve">молодых специалистов    </w:t>
              <w:br/>
              <w:t xml:space="preserve">творческих профессий,   </w:t>
              <w:br/>
              <w:t xml:space="preserve">развитие эстетического  </w:t>
              <w:br/>
              <w:t xml:space="preserve">воспитания молодежи;    </w:t>
              <w:br/>
              <w:t xml:space="preserve">количество экземпляров  </w:t>
              <w:br/>
              <w:t xml:space="preserve">новых поступлений в     </w:t>
              <w:br/>
              <w:t>библиотеки в 2016 году -</w:t>
              <w:br/>
              <w:t xml:space="preserve">до 120 экземпляров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и связи</w:t>
            </w:r>
          </w:p>
        </w:tc>
      </w:tr>
      <w:tr>
        <w:trPr>
          <w:trHeight w:val="28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  </w:t>
              <w:br/>
              <w:t xml:space="preserve">автомобильных   </w:t>
              <w:br/>
              <w:t xml:space="preserve">доро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одержание существующей сети автодорог в   </w:t>
              <w:br/>
              <w:t xml:space="preserve">целях ее сохранения и улучшения            </w:t>
              <w:br/>
              <w:t xml:space="preserve">транспортно-эксплуатационного состояния;   </w:t>
              <w:br/>
              <w:t xml:space="preserve">      ремонт существующей сети автодорог в целях </w:t>
              <w:br/>
              <w:t xml:space="preserve">ее сохранения и улучшения транспортно-     </w:t>
              <w:br/>
              <w:t xml:space="preserve">эксплуатационного состояния;               </w:t>
              <w:br/>
              <w:t xml:space="preserve">       совершенствование территориальных          </w:t>
              <w:br/>
              <w:t xml:space="preserve">автомобильных дорог (повышение и           </w:t>
              <w:br/>
              <w:t xml:space="preserve">восстановление технического уровня         </w:t>
              <w:br/>
              <w:t xml:space="preserve">наиболее перегруженных участков, приемка   </w:t>
              <w:br/>
              <w:t xml:space="preserve">ведомственных поселковых дорог в сеть дорог  </w:t>
              <w:br/>
              <w:t xml:space="preserve">общего пользования);                      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        </w:t>
              <w:br/>
              <w:t xml:space="preserve">круглогодичного и       </w:t>
              <w:br/>
              <w:t xml:space="preserve">безопасного проезда по  </w:t>
              <w:br/>
              <w:t xml:space="preserve">   </w:t>
              <w:br/>
              <w:t xml:space="preserve">автодорогам общего      </w:t>
              <w:br/>
              <w:t xml:space="preserve">пользования, ,  </w:t>
              <w:br/>
              <w:t xml:space="preserve">строительство объездной дороги;     </w:t>
              <w:br/>
              <w:t xml:space="preserve"> </w:t>
              <w:br/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нергетической системы и энергосбереж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  </w:t>
              <w:br/>
              <w:t xml:space="preserve">системы         </w:t>
              <w:br/>
              <w:t>энергосбере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становка приборов учета  энерго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этапная замена ламп накаливания на энергосберегающ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ведение энергетических обследований объектов бюджетной сферы, паспортизация данных объе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учение по подготовке и повышению квалификации специалистов в област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тепление зданий бюджетной сфер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потенциал</w:t>
              <w:br/>
              <w:t>энергосбережения  увеличится</w:t>
            </w:r>
          </w:p>
        </w:tc>
      </w:tr>
      <w:tr>
        <w:trPr>
          <w:trHeight w:val="240" w:hRule="atLeast"/>
          <w:cantSplit w:val="true"/>
        </w:trPr>
        <w:tc>
          <w:tcPr>
            <w:tcW w:w="1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итьевой водой и природным газом</w:t>
            </w:r>
          </w:p>
        </w:tc>
      </w:tr>
      <w:tr>
        <w:trPr>
          <w:trHeight w:val="19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</w:t>
              <w:br/>
              <w:t xml:space="preserve">населения       </w:t>
              <w:br/>
              <w:t>Рогнединского городского поселения</w:t>
              <w:br/>
              <w:t>питьевой водой и</w:t>
              <w:br/>
              <w:t xml:space="preserve">природным газ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оительство межпоселковых газопроводов,  </w:t>
              <w:br/>
              <w:t xml:space="preserve">строительство внутрипоселковых             </w:t>
              <w:br/>
              <w:t xml:space="preserve">газопроводов;                              </w:t>
              <w:br/>
              <w:t xml:space="preserve">                                 </w:t>
              <w:br/>
              <w:t xml:space="preserve">                    </w:t>
              <w:br/>
              <w:t xml:space="preserve">     развитие систем водоснабжения ,     </w:t>
              <w:br/>
              <w:t xml:space="preserve">поселка, сельских  населенных пунктов;                        </w:t>
              <w:br/>
              <w:t xml:space="preserve">охрана и восстановление водных объектов.  </w:t>
              <w:b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br/>
              <w:t xml:space="preserve">реконструкция водопроводной сет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аблица 2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блица потребности финансирования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10"/>
        <w:gridCol w:w="1485"/>
        <w:gridCol w:w="1350"/>
        <w:gridCol w:w="1350"/>
        <w:gridCol w:w="1485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 xml:space="preserve">программы (проекта), </w:t>
              <w:br/>
              <w:t xml:space="preserve">мероприятия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(тыс. рублей)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исполни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 посел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йонный</w:t>
              <w:br/>
              <w:t>бюдж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ственные сред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ы, лизин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ое и градостроительное развит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              </w:t>
              <w:br/>
              <w:t xml:space="preserve">территориального и     </w:t>
              <w:br/>
              <w:t xml:space="preserve">градостроительного     </w:t>
              <w:br/>
              <w:t>планирования Рогнединского город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зработка генпланов и правил землепользования и застрой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тдел    </w:t>
              <w:br/>
              <w:t xml:space="preserve">имущественных </w:t>
              <w:br/>
              <w:t xml:space="preserve">отношений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и Рогнединского района (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ое поселение </w:t>
              <w:br/>
              <w:t xml:space="preserve">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          </w:t>
              <w:br/>
              <w:t xml:space="preserve">"Территориальное и         </w:t>
              <w:br/>
              <w:t>градостроительное развитие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.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кадрового потенциала и рынка труда                            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истемы       </w:t>
              <w:br/>
              <w:t>социального партн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ременные и общественные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прияти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гнединский отдел ГУ «ЦЗН Дубровского района» (по согласованию),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"Развитие </w:t>
              <w:br/>
              <w:t xml:space="preserve">кадрового потенциала и     </w:t>
              <w:br/>
              <w:t xml:space="preserve">рынка труда"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общественного порядка и общественной безопасност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           </w:t>
              <w:br/>
              <w:t>безопасность учреждений</w:t>
              <w:br/>
              <w:t xml:space="preserve">культур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ое городское поселение, МБУК «РЦКДиБО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кая защита и   </w:t>
              <w:br/>
              <w:t xml:space="preserve">пожарная безопасность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безопасности </w:t>
              <w:br/>
              <w:t xml:space="preserve">дорожного движе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дел внутренних дел по Жуковскому муниципальному району УВД по Брянской области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br/>
              <w:t xml:space="preserve">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"Охрана   </w:t>
              <w:br/>
              <w:t xml:space="preserve">общественного порядка и    </w:t>
              <w:br/>
              <w:t xml:space="preserve">общественной безопасности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рнизация объектов коммунальной инфраструктуры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очистных сооружений в н.п.Рогнеди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.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, Администрация Рогнединского района (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П «Рогнедино Инженер-Сервис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.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разделу «Модернизация объектов коммунальной инфраструктуры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.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0.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89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физической    </w:t>
              <w:br/>
              <w:t xml:space="preserve">культуры и спорта в    </w:t>
              <w:br/>
              <w:t>Рогнединском городском поселен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проведение спортивных меропри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и строительство спортивных объект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емонт и строительство трех дворовых спортивных площадок в н.п.Рогнедин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дел культуры, молодежной политики, физической культуры и спорта администрации района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"Развитие </w:t>
              <w:br/>
              <w:t xml:space="preserve">физической культуры и      </w:t>
              <w:br/>
              <w:t xml:space="preserve">спорт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культуры               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культуры и    </w:t>
              <w:br/>
              <w:t xml:space="preserve">сохранение культурного </w:t>
              <w:br/>
              <w:t xml:space="preserve">наследия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проведение культурно-досуговых мероприят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,  отдел культуры, молодежной политики, физической культуры и спорта администрации района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"Развитие </w:t>
              <w:br/>
              <w:t xml:space="preserve">культуры"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транспортной инфраструктуры и связ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и ремонт внутрипоселковых дорог в н.п. Рогнедино по 2.5 км ежегод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Ост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.Ост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Гагари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Первомай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здная доро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Лесная, ул.Первомайска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 (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Рогнединского района (по согласованию),   </w:t>
              <w:br/>
              <w:t xml:space="preserve"> ГКУ   </w:t>
              <w:br/>
              <w:t xml:space="preserve">"Управление   </w:t>
              <w:br/>
              <w:t xml:space="preserve">автомобильных дорог Брянской      </w:t>
              <w:br/>
              <w:t xml:space="preserve">области" (по  </w:t>
              <w:br/>
              <w:t>соглас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"Развитие </w:t>
              <w:br/>
              <w:t xml:space="preserve">транспортной               </w:t>
              <w:br/>
              <w:t xml:space="preserve">инфраструктуры и связи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энергетической системы и энергосбережения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энергетической систе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реконструкция ВЛ-6(10)кВ с заменой опор и монтажом СИП-3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4,4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4,49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Рогнединского райо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приятия (по согласованию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3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1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6,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6,73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"Развитие </w:t>
              <w:br/>
              <w:t xml:space="preserve">энергетической системы и   </w:t>
              <w:br/>
              <w:t xml:space="preserve">энергосбережения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4,4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4,49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3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,11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6,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6,73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населения питьевой водой и природным газо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населения  </w:t>
              <w:br/>
              <w:t xml:space="preserve">Рогнединского городского поселения:     </w:t>
              <w:br/>
              <w:t xml:space="preserve">питьевой водой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строительство и реконструк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 водоснабжен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b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нединская поселковая администрация, администрация района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родным газ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роительство газопровода высокого и низкого д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4,8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4,8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разделу           </w:t>
              <w:br/>
              <w:t xml:space="preserve">"Обеспечение населения     </w:t>
              <w:br/>
              <w:t xml:space="preserve">поселения питьевой  </w:t>
              <w:br/>
              <w:t xml:space="preserve">водой и природным газом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0,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5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,8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4,8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дная таблица всех программных мероприят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Программе (в части</w:t>
              <w:br/>
              <w:t xml:space="preserve">мероприятий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49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7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22,4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1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2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54,1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1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7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54,1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2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58,0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2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82,8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6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21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71,5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роительство и реконструкция животноводческих помещений КРС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а 2012-2016 годы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10"/>
        <w:gridCol w:w="1485"/>
        <w:gridCol w:w="1350"/>
        <w:gridCol w:w="1350"/>
        <w:gridCol w:w="1485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 xml:space="preserve">программы (проекта), </w:t>
              <w:br/>
              <w:t xml:space="preserve">мероприятия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(млн. рублей)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ответственного</w:t>
              <w:br/>
              <w:t xml:space="preserve">органа    </w:t>
              <w:br/>
              <w:t>исполнительной</w:t>
              <w:br/>
              <w:t xml:space="preserve">вла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йонный</w:t>
              <w:br/>
              <w:t>бюджет</w:t>
              <w:b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ственные сред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Поддержка производства животноводческой продукци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онструкция коровника на 200 гол. в КФХ «Ивашков»</w:t>
            </w:r>
          </w:p>
          <w:p>
            <w:pPr>
              <w:pStyle w:val="ConsPlusNormal"/>
              <w:ind w:hanging="0"/>
              <w:rPr/>
            </w:pPr>
            <w:r>
              <w:rPr/>
              <w:t>молочный блок КФХ Ивашков»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00,0</w:t>
            </w:r>
          </w:p>
        </w:tc>
        <w:tc>
          <w:tcPr>
            <w:tcW w:w="20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00,0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Красная строка"/>
    <w:basedOn w:val="TextBody"/>
    <w:qFormat/>
    <w:pPr>
      <w:suppressAutoHyphens w:val="false"/>
      <w:ind w:firstLine="21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3:00Z</dcterms:created>
  <dc:creator>11</dc:creator>
  <dc:description/>
  <cp:keywords/>
  <dc:language>en-US</dc:language>
  <cp:lastModifiedBy>11</cp:lastModifiedBy>
  <cp:lastPrinted>2012-05-22T16:42:00Z</cp:lastPrinted>
  <dcterms:modified xsi:type="dcterms:W3CDTF">2012-05-22T13:43:00Z</dcterms:modified>
  <cp:revision>3</cp:revision>
  <dc:subject/>
  <dc:title>                                                                                                                                       Таблица 1</dc:title>
</cp:coreProperties>
</file>