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 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 00.00.2021 года   №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. Рогнедино    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границ прилега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организация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, многоквартирным домам территор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 и розничная продаж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продукции при оказании услуг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питания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нед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рянской области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Федеральным законом от 22.11.1995 г.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от 22.12.2020года), 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», ст.18 Устава муниципального образования «Рогнединский район», решением Рогнединского районного Совета народных депутатов №6-146 от 06.08.2021года «Об утверждении Положения о порядке организации и проведения публичных слушаний, проводимых в муниципальном образовании Рогнединского муниципального района Брянской области с учетом результатов общественных обсуждений (публичных консультаций) от _______________  </w:t>
      </w:r>
    </w:p>
    <w:p>
      <w:pPr>
        <w:pStyle w:val="Normal"/>
        <w:ind w:right="-5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нединский районный Совет народных депутатов  </w:t>
      </w:r>
    </w:p>
    <w:p>
      <w:pPr>
        <w:pStyle w:val="Normal"/>
        <w:ind w:right="-5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1080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/>
        <w:t xml:space="preserve">           </w:t>
      </w:r>
      <w:r>
        <w:rPr>
          <w:sz w:val="28"/>
          <w:szCs w:val="28"/>
        </w:rPr>
        <w:t>1. Утвердить границы прилегающих к организациям, объектам, многоквартирным дом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огнединского муниципальн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Утвердить Перечень организаций  и объектов, многоквартирных домов на прилегающих территориях к которым не допускается розничная продажа алкогольной продукции и 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 при оказании услуг общественного питания на территории Рогнединского муниципального район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Утвердить схемы границ, прилегающих к организациям, объектам,  территорий, на которых не допускается розничная продажа алкогольной продукции и розничной продажи алкогольной продукции при оказании услуг общественного питания на территории Рогнединского муниципального района (приложение схем границ прилегающих территорий № 3-2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Рекомендовать главам городского и сельских поселений, входящих в состав Рогнединского муниципального района Брянской области руководствоваться пунктом 1-2-3 настоящего реше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Решение Рогнединского районного Совета народных депутатов от 22.11.2019г. № 6-41 « 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Рогнединском районе» признать утратившим сил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Настоящее  решение опубликовать в районной газете  «Новый путь» и на официальном сайте администрации Рогнединского муниципального района в сети интерн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 решение вступает в силу со дня официального опубликова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решения возложить на постоянную комиссию по бюджету, налогам и экономике (Рагулину О. А.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Р.М. Грибачев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к   решению   Рогнед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йонного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народных депутатов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00.00.2021г.  № 00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851" w:firstLine="851"/>
        <w:jc w:val="center"/>
        <w:rPr/>
      </w:pPr>
      <w:r>
        <w:rPr>
          <w:b/>
          <w:sz w:val="28"/>
          <w:szCs w:val="28"/>
        </w:rPr>
        <w:t>Определение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прилегающих территорий, на которых не допускается розничная продажа алкогольной продукции и розничной продажи алкогольной продукции при оказании услуг общественного питания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 определении границ прилегающих территорий, на которых не допускается розничная продажа алкогольной продукции и розничной продажи алкогольной продукции при оказании услуг общественного питания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понятия: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1.1.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Порядка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1.2. «Спортивное сооружение»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, является объектом недвижимости, права на которые зарегистрированы в установленном порядке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2.Розничная продажа алкогольн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озничная продажа алкогольной продукции при оказании услуг общественного питания не допускается на территориях, прилегающих: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>2.1.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>2.2.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>2.3.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>2.4.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>2.5.к местам боевых позиций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>2.6.к вокзалам, аэропортам;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 xml:space="preserve">2.7.к местам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Правительством Российской Федерации;</w:t>
      </w:r>
    </w:p>
    <w:p>
      <w:pPr>
        <w:pStyle w:val="Style14"/>
        <w:ind w:hanging="426"/>
        <w:jc w:val="both"/>
        <w:rPr/>
      </w:pPr>
      <w:r>
        <w:rPr>
          <w:rFonts w:cs="Times New Roman"/>
        </w:rPr>
        <w:t>2.8.</w:t>
      </w:r>
      <w:r>
        <w:rPr>
          <w:rFonts w:cs="Times New Roman"/>
          <w:szCs w:val="24"/>
        </w:rPr>
        <w:t>к многоквартирным домам, расположенным на территории Рогнединского муниципального района Брянской области, при оказании услуг общественного питания в объектах общественного питания, имеющих зал обслуживания посетителей общей площадью менее величины, предусмотренной п.4.1 ст.16 Федерального закона №171-ФЗ, либо во всех располагающихся на прилегающих к МКД территориях, в случае установления законом субъекта Российской Федерации полного запрета на розничную продажу алкогольной продукции при оказании услуг общественного питания в таких объектах общественного питания  и объектах общественного питания иной величины.</w:t>
      </w:r>
      <w:r>
        <w:rPr/>
        <w:t xml:space="preserve">    </w:t>
      </w:r>
    </w:p>
    <w:p>
      <w:pPr>
        <w:pStyle w:val="Style13"/>
        <w:ind w:left="0" w:hanging="426"/>
        <w:jc w:val="both"/>
        <w:rPr/>
      </w:pPr>
      <w:bookmarkStart w:id="0" w:name="sub_200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:</w:t>
      </w:r>
    </w:p>
    <w:p>
      <w:pPr>
        <w:pStyle w:val="Style13"/>
        <w:ind w:left="0" w:hanging="426"/>
        <w:jc w:val="both"/>
        <w:rPr/>
      </w:pPr>
      <w:bookmarkStart w:id="1" w:name="p1005"/>
      <w:bookmarkEnd w:id="1"/>
      <w:r>
        <w:rPr>
          <w:sz w:val="28"/>
          <w:szCs w:val="28"/>
        </w:rPr>
        <w:t>3.1. в здания, строения, сооружения, помещения, находящие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на расстоянии 30 метров;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>3.2. в здания, строения, сооружения, помещения, находящиеся во владении и (или) пользовании организаций, осуществляющих обучение несовершеннолетних на расстоянии 30 метров;</w:t>
      </w:r>
    </w:p>
    <w:p>
      <w:pPr>
        <w:pStyle w:val="Style13"/>
        <w:ind w:left="0" w:hanging="426"/>
        <w:jc w:val="both"/>
        <w:rPr/>
      </w:pPr>
      <w:bookmarkStart w:id="2" w:name="p1007"/>
      <w:bookmarkEnd w:id="2"/>
      <w:r>
        <w:rPr>
          <w:sz w:val="28"/>
          <w:szCs w:val="28"/>
        </w:rPr>
        <w:t>3.3.в 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на расстоянии 30 метров;</w:t>
      </w:r>
    </w:p>
    <w:p>
      <w:pPr>
        <w:pStyle w:val="Style13"/>
        <w:ind w:left="0" w:hanging="426"/>
        <w:jc w:val="both"/>
        <w:rPr/>
      </w:pPr>
      <w:bookmarkStart w:id="3" w:name="p1008"/>
      <w:bookmarkEnd w:id="3"/>
      <w:r>
        <w:rPr>
          <w:sz w:val="28"/>
          <w:szCs w:val="28"/>
        </w:rPr>
        <w:t>3.4.в спортивные сооружения, которые являются объектами  недвижимости и права на которые зарегистрированы в установленном порядке на расстоянии 30 метров;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>3.5.в места боевых позиций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на расстоянии 30 метров;</w:t>
      </w:r>
    </w:p>
    <w:p>
      <w:pPr>
        <w:pStyle w:val="Style13"/>
        <w:ind w:left="0" w:hanging="426"/>
        <w:jc w:val="both"/>
        <w:rPr/>
      </w:pPr>
      <w:bookmarkStart w:id="4" w:name="p1000"/>
      <w:bookmarkEnd w:id="4"/>
      <w:r>
        <w:rPr>
          <w:sz w:val="28"/>
          <w:szCs w:val="28"/>
        </w:rPr>
        <w:t>3.6.в вокзалы, аэропорты на расстоянии 30 метров;</w:t>
      </w:r>
    </w:p>
    <w:p>
      <w:pPr>
        <w:pStyle w:val="Style13"/>
        <w:ind w:left="0" w:hanging="426"/>
        <w:jc w:val="both"/>
        <w:rPr/>
      </w:pPr>
      <w:bookmarkStart w:id="5" w:name="p1001"/>
      <w:bookmarkEnd w:id="5"/>
      <w:r>
        <w:rPr>
          <w:sz w:val="28"/>
          <w:szCs w:val="28"/>
        </w:rPr>
        <w:t xml:space="preserve">3.7.в места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Правительством Российской Федерации на расстоянии 30 метров.</w:t>
      </w:r>
    </w:p>
    <w:p>
      <w:pPr>
        <w:pStyle w:val="Style14"/>
        <w:ind w:hanging="426"/>
        <w:jc w:val="both"/>
        <w:rPr/>
      </w:pPr>
      <w:r>
        <w:rPr>
          <w:rFonts w:cs="Times New Roman"/>
        </w:rPr>
        <w:t>3.8. в</w:t>
      </w:r>
      <w:r>
        <w:rPr>
          <w:rFonts w:cs="Times New Roman"/>
          <w:szCs w:val="24"/>
        </w:rPr>
        <w:t xml:space="preserve"> многоквартирные дома, расположенные на территории Рогнединского муниципального района Брянской области, при оказании услуг общественного питания в объектах общественного питания, имеющих зал обслуживания посетителей общей площадью менее величины, предусмотренной п.4.1 ст.16 Федерального закона №171-ФЗ, либо во всех располагающихся на прилегающих к МКД территориях, в случае установления законом субъекта Российской Федерации полного запрета на розничную продажу алкогольной продукции при оказании услуг общественного питания в таких объектах общественного питания и объектах общественного питания иной величины,  на расстоянии 30 метров.</w:t>
      </w:r>
    </w:p>
    <w:p>
      <w:pPr>
        <w:pStyle w:val="Style13"/>
        <w:ind w:left="0" w:hanging="426"/>
        <w:jc w:val="both"/>
        <w:rPr/>
      </w:pPr>
      <w:bookmarkStart w:id="6" w:name="sub_2002"/>
      <w:bookmarkEnd w:id="6"/>
      <w:r>
        <w:rPr>
          <w:sz w:val="28"/>
          <w:szCs w:val="28"/>
        </w:rPr>
        <w:t xml:space="preserve">4.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на обособленную территорию, а при её отсутствии – от входа в здание, строение, сооружение, указанные в пункте 2 настоящего Определения, без учета особенностей местности, искусственных и естественных преград. 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pStyle w:val="Style13"/>
        <w:ind w:left="0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2                                                                                                                         к   решению   Рогнед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йонного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народных депутатов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00.00.2021г.  № 00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, объектов, и многоквартирных домов, на прилегающих территориях которых не допускается розничная продажа алкогольной продукц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ничная продажа алкогольной продукции при оказании услуг общественн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Рогнедин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ронов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обик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ацын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цы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нопот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ноп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тарохотмиров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е Хотми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Тюнинская 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.Н.И.Рыленк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арович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Рогнединский детский сад «Солнышко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рвомайский 1-ый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Гобикский детский сад «Колокольчи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Рогнединский центр развития творчества детей и юношеств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Рогнединская детская школа искусст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Рогнединская детско-юношеская спортив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  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около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Старостина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то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д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ик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ик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ын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цы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тско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ноп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н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тмир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е Хотми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ая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ри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ям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д.2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ич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ар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Жуковская МБ Рогнединская участковая боль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д.1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д.1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7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7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7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7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,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д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нединский район с.Пацы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нединский район с.Пацы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00.00. 2021 г. №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хема границ прилегающих территорий для МБДОУ Рогнединский детский сад «Солнышк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на обособленную</w:t>
        <w:tab/>
        <w:t xml:space="preserve">                                                                                 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145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43.95pt,1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107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31620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0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6012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5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60220</wp:posOffset>
                </wp:positionV>
                <wp:extent cx="1257300" cy="26289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8.6pt" to="206.9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4762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ДОУ Рогнединский детский сад «Солнышко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. Рогнедино, пер. Первомайский 1-ый, 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00.00.2021 г.    № 00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диона в п. Рогнед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на обособленную</w:t>
        <w:tab/>
        <w:t xml:space="preserve">                                                                                 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7038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342900" cy="2971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07.95pt,2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485900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80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85750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2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26289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4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1371600" cy="26289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206.95pt,2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46990</wp:posOffset>
                </wp:positionV>
                <wp:extent cx="47625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114300" cy="17145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5pt" to="341.95pt,1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404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571500" cy="137160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332.95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0" cy="1143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5pt" to="279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76575</wp:posOffset>
                </wp:positionH>
                <wp:positionV relativeFrom="paragraph">
                  <wp:posOffset>138430</wp:posOffset>
                </wp:positionV>
                <wp:extent cx="476250" cy="2476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Вход на обособленну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территорию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17145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тади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9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дион </w:t>
      </w:r>
    </w:p>
    <w:p>
      <w:pPr>
        <w:pStyle w:val="Normal"/>
        <w:jc w:val="center"/>
        <w:rPr/>
      </w:pPr>
      <w:r>
        <w:rPr>
          <w:sz w:val="32"/>
          <w:szCs w:val="32"/>
        </w:rPr>
        <w:t>п. Рогнедино, ул. Первомайская, около д.1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5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00.00.2021 г.    № 00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юнин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371600" cy="26289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440.95pt,2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914900" cy="4229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2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628900" cy="965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206.9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1371600" cy="23495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3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215.95pt,1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5pt" to="413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-11430</wp:posOffset>
                </wp:positionV>
                <wp:extent cx="476250" cy="2476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Тюнинский ФА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Тюнино, ул.Школьная, д.21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19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00.00.2021 г.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бик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628900" cy="423418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2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440.95pt,3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914900" cy="4229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6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8920</wp:posOffset>
                </wp:positionH>
                <wp:positionV relativeFrom="paragraph">
                  <wp:posOffset>832485</wp:posOffset>
                </wp:positionV>
                <wp:extent cx="2594610" cy="9969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452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65.55pt;width:204.25pt;height:7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115570</wp:posOffset>
                </wp:positionV>
                <wp:extent cx="476250" cy="2476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1371600" cy="23495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3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215.95pt,1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94310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179.9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3429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0" cy="6858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16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</wp:posOffset>
                </wp:positionV>
                <wp:extent cx="476250" cy="2476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Гобикский ФА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Гобики, ул.Советская, д.3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20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0.2021 г №.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овик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на обособленную</w:t>
        <w:tab/>
        <w:t xml:space="preserve">                                                                                 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1450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14300" cy="29718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07.95pt,2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257300" cy="914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028700" cy="234442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88.95pt,1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476250" cy="24765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9144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98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Осовикский ФАП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Осовик, ул.Школьная, д.15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 00.00.2021г. 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Шарович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160020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323.95pt,1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297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9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8001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8175</wp:posOffset>
                </wp:positionH>
                <wp:positionV relativeFrom="paragraph">
                  <wp:posOffset>49530</wp:posOffset>
                </wp:positionV>
                <wp:extent cx="476250" cy="24765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41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53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1371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26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9525</wp:posOffset>
                </wp:positionV>
                <wp:extent cx="1828800" cy="2120900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75pt" to="251.95pt,1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5pt" to="29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342900" cy="1838960"/>
                <wp:effectExtent l="5080" t="1270" r="508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96.95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3429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0" cy="9144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5pt" to="31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476250" cy="24765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Шаровичская средня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Шаровичи, ул.Центральная, д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 00.00.2021 г. 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Тюнинская средняя 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а им. Н.И. Рыленк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914400" cy="45212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70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028700" cy="1371600"/>
                <wp:effectExtent l="3810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323.9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429000" cy="2006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269.95pt;height:1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0" cy="5715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62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198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97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5715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261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60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33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224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028700" cy="223520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88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26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800100" cy="1778000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69.9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0" cy="12573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2pt,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7875</wp:posOffset>
                </wp:positionH>
                <wp:positionV relativeFrom="paragraph">
                  <wp:posOffset>125730</wp:posOffset>
                </wp:positionV>
                <wp:extent cx="476250" cy="24765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МБОУ «Тюнинская средняя общеобразователь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 им. Н.И. Рыленк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Тюнино,ул.Школьная,д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00.00.2021 г. 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Старохотмир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914400" cy="452120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70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028700" cy="1371600"/>
                <wp:effectExtent l="3810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323.9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429000" cy="2006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269.95pt;height:1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0" cy="8001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270pt,7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69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4572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07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206.9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180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42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1371600" cy="2463800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215.95pt,1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269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342900" cy="1778000"/>
                <wp:effectExtent l="5080" t="1270" r="508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96.95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0" cy="12573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16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476250" cy="247650"/>
                <wp:effectExtent l="0" t="0" r="0" b="0"/>
                <wp:wrapNone/>
                <wp:docPr id="1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МБОУ «Старохотмир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Старое Хотмирово, ул.Школьная, д.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00.00.2021 г.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Воронов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914400" cy="1600200"/>
                <wp:effectExtent l="4445" t="254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323.95pt,1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297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9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0" cy="5715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153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26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48175</wp:posOffset>
                </wp:positionH>
                <wp:positionV relativeFrom="paragraph">
                  <wp:posOffset>49530</wp:posOffset>
                </wp:positionV>
                <wp:extent cx="476250" cy="247650"/>
                <wp:effectExtent l="0" t="0" r="0" b="0"/>
                <wp:wrapNone/>
                <wp:docPr id="1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41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1371600" cy="2120900"/>
                <wp:effectExtent l="4445" t="3175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215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5pt" to="29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457200" cy="1778000"/>
                <wp:effectExtent l="5080" t="1270" r="508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69.9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3429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12573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62275</wp:posOffset>
                </wp:positionH>
                <wp:positionV relativeFrom="paragraph">
                  <wp:posOffset>72390</wp:posOffset>
                </wp:positionV>
                <wp:extent cx="476250" cy="247650"/>
                <wp:effectExtent l="0" t="0" r="0" b="0"/>
                <wp:wrapNone/>
                <wp:docPr id="2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Вороновская средня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Вороново,ул.Школьная, д.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№ 00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Пацын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1600200"/>
                <wp:effectExtent l="4445" t="3175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323.95pt,1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857500" cy="18288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297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9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8001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48175</wp:posOffset>
                </wp:positionH>
                <wp:positionV relativeFrom="paragraph">
                  <wp:posOffset>49530</wp:posOffset>
                </wp:positionV>
                <wp:extent cx="476250" cy="247650"/>
                <wp:effectExtent l="0" t="0" r="0" b="0"/>
                <wp:wrapNone/>
                <wp:docPr id="2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41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2171700" cy="212090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278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20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26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1430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9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1143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914400" cy="1892300"/>
                <wp:effectExtent l="4445" t="2540" r="444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341.95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0" cy="9144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5pt" to="31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476250" cy="247650"/>
                <wp:effectExtent l="0" t="0" r="0" b="0"/>
                <wp:wrapNone/>
                <wp:docPr id="2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МБОУ «Пацы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Пацынь, ул.Центральная, д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ДОУ Гобикский детский сад «Колокольч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на обособленную</w:t>
        <w:tab/>
        <w:t xml:space="preserve">                                                                     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14500"/>
                <wp:effectExtent l="4445" t="3175" r="444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57200" cy="3312160"/>
                <wp:effectExtent l="5080" t="1270" r="508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3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43.95pt,26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107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1760220</wp:posOffset>
                </wp:positionV>
                <wp:extent cx="1257300" cy="2628900"/>
                <wp:effectExtent l="4445" t="2540" r="444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8.6pt" to="206.9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476250" cy="247650"/>
                <wp:effectExtent l="0" t="0" r="0" b="0"/>
                <wp:wrapNone/>
                <wp:docPr id="2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714500" cy="4572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4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342900" cy="114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0" cy="10287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35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47775</wp:posOffset>
                </wp:positionH>
                <wp:positionV relativeFrom="paragraph">
                  <wp:posOffset>19050</wp:posOffset>
                </wp:positionV>
                <wp:extent cx="476250" cy="247650"/>
                <wp:effectExtent l="0" t="0" r="0" b="0"/>
                <wp:wrapNone/>
                <wp:docPr id="2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ЗД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ДОУ Гобикский детский сад «Колокольчик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Гобики,ул.Советская,д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0.2021 г.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Рогнедин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685800" cy="1143000"/>
                <wp:effectExtent l="4445" t="2540" r="444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23.95pt,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3314700" cy="26289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25pt;width:26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8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8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0" cy="14859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17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0" cy="10287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62pt,8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6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8001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8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53.9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6275</wp:posOffset>
                </wp:positionH>
                <wp:positionV relativeFrom="paragraph">
                  <wp:posOffset>-11430</wp:posOffset>
                </wp:positionV>
                <wp:extent cx="476250" cy="247650"/>
                <wp:effectExtent l="0" t="0" r="0" b="0"/>
                <wp:wrapNone/>
                <wp:docPr id="2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457200" cy="2006600"/>
                <wp:effectExtent l="5080" t="1270" r="508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43.95pt,1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279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78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0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2400300" cy="2400300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75pt" to="269.95pt,18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5715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206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53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70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5pt" to="17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07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7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5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5pt" to="20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342900" cy="1320800"/>
                <wp:effectExtent l="5080" t="1270" r="508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69.95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0" cy="8001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34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2275</wp:posOffset>
                </wp:positionH>
                <wp:positionV relativeFrom="paragraph">
                  <wp:posOffset>125730</wp:posOffset>
                </wp:positionV>
                <wp:extent cx="476250" cy="247650"/>
                <wp:effectExtent l="0" t="0" r="0" b="0"/>
                <wp:wrapNone/>
                <wp:docPr id="2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Рогнединская средняя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образовательная школ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ул.Первомайская, д.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0.2021 г.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Гобик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914400" cy="1600200"/>
                <wp:effectExtent l="4445" t="2540" r="444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323.95pt,1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0" cy="6858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5pt" to="315pt,6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90975</wp:posOffset>
                </wp:positionH>
                <wp:positionV relativeFrom="paragraph">
                  <wp:posOffset>64770</wp:posOffset>
                </wp:positionV>
                <wp:extent cx="476250" cy="247650"/>
                <wp:effectExtent l="0" t="0" r="0" b="0"/>
                <wp:wrapNone/>
                <wp:docPr id="2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457200" cy="367538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5pt" to="305.95pt,2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0" cy="120904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53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297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9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9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6858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6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6275</wp:posOffset>
                </wp:positionH>
                <wp:positionV relativeFrom="paragraph">
                  <wp:posOffset>-19050</wp:posOffset>
                </wp:positionV>
                <wp:extent cx="476250" cy="247650"/>
                <wp:effectExtent l="0" t="0" r="0" b="0"/>
                <wp:wrapNone/>
                <wp:docPr id="3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1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107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914400" cy="2628900"/>
                <wp:effectExtent l="5080" t="1905" r="508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341.9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1371600" cy="2120900"/>
                <wp:effectExtent l="4445" t="3175" r="444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215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5pt" to="29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Гобикская средняя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образовательная школ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Гобики, ул.Школьная, д.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0.2021 г №.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Снопот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раница прилегающей территори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914400" cy="1371600"/>
                <wp:effectExtent l="4445" t="3175" r="444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pt" to="440.95pt,1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914900" cy="42291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6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0" cy="11430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62pt,9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9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0" cy="5715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198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19175</wp:posOffset>
                </wp:positionH>
                <wp:positionV relativeFrom="paragraph">
                  <wp:posOffset>110490</wp:posOffset>
                </wp:positionV>
                <wp:extent cx="476250" cy="247650"/>
                <wp:effectExtent l="0" t="0" r="0" b="0"/>
                <wp:wrapNone/>
                <wp:docPr id="3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197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0" cy="5715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189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714500" cy="5080"/>
                <wp:effectExtent l="0" t="33655" r="635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161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6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18288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33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08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333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85800" cy="1602740"/>
                <wp:effectExtent l="4445" t="1905" r="444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61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914400" cy="1602740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269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0" cy="102870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189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28575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33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457200" cy="1143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0</wp:posOffset>
                </wp:positionV>
                <wp:extent cx="476250" cy="247650"/>
                <wp:effectExtent l="0" t="0" r="0" b="0"/>
                <wp:wrapNone/>
                <wp:docPr id="3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ход в зда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Снопотская средняя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образовательная школ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нопот, ул.Школьная,д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0.2021 г №. 00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У ДО «Рогнединский цент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азвития творчества детей и юнош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раница прилегающей территори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914400" cy="1371600"/>
                <wp:effectExtent l="4445" t="3175" r="444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pt" to="440.95pt,1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>ЗД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0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800100" cy="2400300"/>
                <wp:effectExtent l="5080" t="1905" r="508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70.9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914900" cy="42291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6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743200" cy="9144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4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6275</wp:posOffset>
                </wp:positionH>
                <wp:positionV relativeFrom="paragraph">
                  <wp:posOffset>110490</wp:posOffset>
                </wp:positionV>
                <wp:extent cx="476250" cy="247650"/>
                <wp:effectExtent l="0" t="0" r="0" b="0"/>
                <wp:wrapNone/>
                <wp:docPr id="3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143000" cy="5080"/>
                <wp:effectExtent l="635" t="33655" r="635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116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1485900" cy="160020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269.95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0" cy="1257300"/>
                <wp:effectExtent l="38100" t="0" r="381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5pt" to="144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476250" cy="247650"/>
                <wp:effectExtent l="0" t="0" r="0" b="0"/>
                <wp:wrapNone/>
                <wp:docPr id="3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ход в зд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дание МБУ ДО «Рогнединский центр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звития творчества детей и юношеств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 ул.Ленина,д.3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7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0.2021 г № 0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ов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14500"/>
                <wp:effectExtent l="4445" t="3175" r="444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257300" cy="2400300"/>
                <wp:effectExtent l="4445" t="2540" r="444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97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857500" cy="188468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224.95pt;height:1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714500" cy="6858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114300" cy="3429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1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2286000" cy="1485900"/>
                <wp:effectExtent l="3175" t="4445" r="317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287.95pt,1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31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0" cy="914400"/>
                <wp:effectExtent l="38100" t="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5pt" to="315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33775</wp:posOffset>
                </wp:positionH>
                <wp:positionV relativeFrom="paragraph">
                  <wp:posOffset>77470</wp:posOffset>
                </wp:positionV>
                <wp:extent cx="476250" cy="247650"/>
                <wp:effectExtent l="0" t="0" r="0" b="0"/>
                <wp:wrapNone/>
                <wp:docPr id="3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Воронов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Вороново, ул.им.Старостина, д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8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утовинов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914400" cy="3200400"/>
                <wp:effectExtent l="5080" t="1905" r="508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70.95pt,25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0" cy="14859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5pt" to="315pt,1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314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0" cy="5715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270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14300" cy="2286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0" cy="10287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44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189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8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69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260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1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21717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31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371600" cy="1028700"/>
                <wp:effectExtent l="3175" t="3810" r="317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215.9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685800"/>
                <wp:effectExtent l="38100" t="0" r="387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Лутовинов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Лутовиновка, ул.Набережная, д.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1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цын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257300" cy="8001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342900" cy="1143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371600" cy="1028700"/>
                <wp:effectExtent l="3175" t="3810" r="317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215.9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685800"/>
                <wp:effectExtent l="38100" t="0" r="387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Пацын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Пацынь, ул.Молодежная, д.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2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№ 00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нопот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257300" cy="8001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114300" cy="3429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057400" cy="1143000"/>
                <wp:effectExtent l="2540" t="4445" r="254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269.95pt,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0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Снопотско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нопот, ул.Мирная,д.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3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рохотмиров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257300" cy="8001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342900" cy="1143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828800" cy="1028700"/>
                <wp:effectExtent l="2540" t="4445" r="254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251.9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279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337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Старохотмиров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Старое Хотмирово, ул. Сельская, д.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4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0.2021 г  № 0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ринов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313180"/>
                <wp:effectExtent l="4445" t="2540" r="4445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0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3429000" cy="26289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6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1257300" cy="8001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342900" cy="1143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45pt;width:26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228600" cy="1143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600200" cy="1143000"/>
                <wp:effectExtent l="3175" t="4445" r="317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233.95pt,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800100"/>
                <wp:effectExtent l="38100" t="0" r="381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1908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Харинов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Хариново, ул.Прямая,д.18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6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аровичского 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828800" cy="2400300"/>
                <wp:effectExtent l="3810" t="3175" r="381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287.95pt,1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>ЗД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0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171700" cy="2400300"/>
                <wp:effectExtent l="3810" t="3810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278.9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4914900" cy="422910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476250" cy="247650"/>
                <wp:effectExtent l="0" t="0" r="0" b="0"/>
                <wp:wrapNone/>
                <wp:docPr id="4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125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457200" cy="1143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743200" cy="9144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4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0" cy="1600200"/>
                <wp:effectExtent l="38100" t="0" r="381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44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476250" cy="247650"/>
                <wp:effectExtent l="0" t="0" r="0" b="0"/>
                <wp:wrapNone/>
                <wp:docPr id="4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342900" cy="571500"/>
                <wp:effectExtent l="4445" t="2540" r="444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69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26289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Шаровичский 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Шаровичи, пер.Лесной, д.4</w:t>
      </w:r>
    </w:p>
    <w:p>
      <w:pPr>
        <w:pStyle w:val="Normal"/>
        <w:tabs>
          <w:tab w:val="clear" w:pos="708"/>
          <w:tab w:val="left" w:pos="6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У ДО «Рогнединская дет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еская спортив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457200" cy="2400300"/>
                <wp:effectExtent l="5080" t="1270" r="5080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323.95pt,19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1714500" cy="4114800"/>
                <wp:effectExtent l="4445" t="1905" r="444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287.95pt,3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>ЗД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0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57200" cy="2903220"/>
                <wp:effectExtent l="5080" t="1270" r="508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43.95pt,2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4914900" cy="422910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0" cy="1828800"/>
                <wp:effectExtent l="5080" t="0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15pt,1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314.9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12573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114300" cy="2286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5pt" to="386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219575</wp:posOffset>
                </wp:positionH>
                <wp:positionV relativeFrom="paragraph">
                  <wp:posOffset>102870</wp:posOffset>
                </wp:positionV>
                <wp:extent cx="476250" cy="247650"/>
                <wp:effectExtent l="0" t="0" r="0" b="0"/>
                <wp:wrapNone/>
                <wp:docPr id="5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5pt" to="189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14859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188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0" cy="9144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72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51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189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25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5pt" to="13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3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31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18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0" cy="914400"/>
                <wp:effectExtent l="38100" t="0" r="381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44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476250" cy="247650"/>
                <wp:effectExtent l="0" t="0" r="0" b="0"/>
                <wp:wrapNone/>
                <wp:docPr id="5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342900" cy="571500"/>
                <wp:effectExtent l="4445" t="2540" r="4445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69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26289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МБУ ДО «Рогнединская детская</w:t>
      </w:r>
    </w:p>
    <w:p>
      <w:pPr>
        <w:pStyle w:val="Normal"/>
        <w:jc w:val="center"/>
        <w:rPr/>
      </w:pPr>
      <w:r>
        <w:rPr>
          <w:sz w:val="32"/>
          <w:szCs w:val="32"/>
        </w:rPr>
        <w:t>юношеская спортивная шко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 ул.Ленина,д.4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У ДО «Рогнединская детская школа искусст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53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ID="Прямая соединительная линия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53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53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ID="Прямая соединительная линия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53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ID="Прямая соединительная линия 1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53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53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54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54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54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54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257300" cy="800100"/>
                <wp:effectExtent l="5080" t="5080" r="5080" b="5080"/>
                <wp:wrapNone/>
                <wp:docPr id="54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71pt;margin-top: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342900" cy="114300"/>
                <wp:effectExtent l="5080" t="5080" r="5080" b="5080"/>
                <wp:wrapNone/>
                <wp:docPr id="54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07pt;margin-top:-0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54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07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371600" cy="1028700"/>
                <wp:effectExtent l="3175" t="3810" r="3175" b="3810"/>
                <wp:wrapNone/>
                <wp:docPr id="54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215.95pt,83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685800"/>
                <wp:effectExtent l="38100" t="0" r="38735" b="0"/>
                <wp:wrapNone/>
                <wp:docPr id="54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56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5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55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55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55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МБУ ДО «Рогнединская детская школа искусств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 ул.Ленина, д.2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7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1 г.  № 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БУЗ Жуковская МБ Рогнединская участковая больни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371600" cy="2628900"/>
                <wp:effectExtent l="4445" t="2540" r="4445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440.95pt,2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в здание</w:t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358900" cy="2265680"/>
                <wp:effectExtent l="4445" t="2540" r="4445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9360" cy="22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7pt;width:106.95pt;height:178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358900" cy="1270"/>
                <wp:effectExtent l="635" t="5080" r="63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.7pt;width:1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358900" cy="2722880"/>
                <wp:effectExtent l="4445" t="2540" r="4445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9360" cy="27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-15.2pt;width:106.95pt;height:214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1291590" cy="2690495"/>
                <wp:effectExtent l="4445" t="2540" r="4445" b="254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26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209.65pt,2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1270" cy="92519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35pt;width:0.1pt;height:7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1270" cy="92519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35pt;width:0.1pt;height:7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743835" cy="1270"/>
                <wp:effectExtent l="635" t="5080" r="63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3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044065</wp:posOffset>
                </wp:positionH>
                <wp:positionV relativeFrom="paragraph">
                  <wp:posOffset>120015</wp:posOffset>
                </wp:positionV>
                <wp:extent cx="19685" cy="62547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62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9.45pt;width:1.55pt;height:4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63115</wp:posOffset>
                </wp:positionH>
                <wp:positionV relativeFrom="paragraph">
                  <wp:posOffset>122555</wp:posOffset>
                </wp:positionV>
                <wp:extent cx="1366520" cy="1270"/>
                <wp:effectExtent l="635" t="5080" r="63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9.65pt;width:10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270" cy="62293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5pt;width:0.1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63190</wp:posOffset>
                </wp:positionH>
                <wp:positionV relativeFrom="paragraph">
                  <wp:posOffset>122555</wp:posOffset>
                </wp:positionV>
                <wp:extent cx="1270" cy="22669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9.65pt;width:0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939415</wp:posOffset>
                </wp:positionH>
                <wp:positionV relativeFrom="paragraph">
                  <wp:posOffset>120015</wp:posOffset>
                </wp:positionV>
                <wp:extent cx="1270" cy="22923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4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29665</wp:posOffset>
                </wp:positionH>
                <wp:positionV relativeFrom="paragraph">
                  <wp:posOffset>8255</wp:posOffset>
                </wp:positionV>
                <wp:extent cx="242570" cy="1270"/>
                <wp:effectExtent l="635" t="5080" r="6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65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29665</wp:posOffset>
                </wp:positionH>
                <wp:positionV relativeFrom="paragraph">
                  <wp:posOffset>8890</wp:posOffset>
                </wp:positionV>
                <wp:extent cx="1270" cy="1835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7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63190</wp:posOffset>
                </wp:positionH>
                <wp:positionV relativeFrom="paragraph">
                  <wp:posOffset>173355</wp:posOffset>
                </wp:positionV>
                <wp:extent cx="276860" cy="1270"/>
                <wp:effectExtent l="635" t="5080" r="63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3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29665</wp:posOffset>
                </wp:positionH>
                <wp:positionV relativeFrom="paragraph">
                  <wp:posOffset>16510</wp:posOffset>
                </wp:positionV>
                <wp:extent cx="242570" cy="1270"/>
                <wp:effectExtent l="635" t="5080" r="63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.3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06065</wp:posOffset>
                </wp:positionH>
                <wp:positionV relativeFrom="paragraph">
                  <wp:posOffset>173355</wp:posOffset>
                </wp:positionV>
                <wp:extent cx="19685" cy="295846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9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3.65pt;width:1.5pt;height:23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>Г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38100" r="0" b="381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5pt" to="413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29665</wp:posOffset>
                </wp:positionH>
                <wp:positionV relativeFrom="paragraph">
                  <wp:posOffset>114935</wp:posOffset>
                </wp:positionV>
                <wp:extent cx="242570" cy="1270"/>
                <wp:effectExtent l="635" t="5080" r="63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9.05pt;width:19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29665</wp:posOffset>
                </wp:positionH>
                <wp:positionV relativeFrom="paragraph">
                  <wp:posOffset>115570</wp:posOffset>
                </wp:positionV>
                <wp:extent cx="1270" cy="173990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9.1pt;width:0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215640</wp:posOffset>
                </wp:positionH>
                <wp:positionV relativeFrom="paragraph">
                  <wp:posOffset>60325</wp:posOffset>
                </wp:positionV>
                <wp:extent cx="213995" cy="1270"/>
                <wp:effectExtent l="635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.75pt;width:16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215640</wp:posOffset>
                </wp:positionH>
                <wp:positionV relativeFrom="paragraph">
                  <wp:posOffset>60325</wp:posOffset>
                </wp:positionV>
                <wp:extent cx="1270" cy="16700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.75pt;width:0.1pt;height:1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448175</wp:posOffset>
                </wp:positionH>
                <wp:positionV relativeFrom="paragraph">
                  <wp:posOffset>-11430</wp:posOffset>
                </wp:positionV>
                <wp:extent cx="476250" cy="247650"/>
                <wp:effectExtent l="0" t="0" r="0" b="0"/>
                <wp:wrapNone/>
                <wp:docPr id="5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29665</wp:posOffset>
                </wp:positionH>
                <wp:positionV relativeFrom="paragraph">
                  <wp:posOffset>113665</wp:posOffset>
                </wp:positionV>
                <wp:extent cx="242570" cy="1270"/>
                <wp:effectExtent l="635" t="5080" r="63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8.95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15640</wp:posOffset>
                </wp:positionH>
                <wp:positionV relativeFrom="paragraph">
                  <wp:posOffset>51435</wp:posOffset>
                </wp:positionV>
                <wp:extent cx="213995" cy="1270"/>
                <wp:effectExtent l="635" t="5080" r="63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.05pt;width:1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673100" cy="1270"/>
                <wp:effectExtent l="635" t="5080" r="63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45pt;width:5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686435" cy="1270"/>
                <wp:effectExtent l="635" t="5080" r="63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45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25115</wp:posOffset>
                </wp:positionH>
                <wp:positionV relativeFrom="paragraph">
                  <wp:posOffset>151765</wp:posOffset>
                </wp:positionV>
                <wp:extent cx="1191260" cy="1270"/>
                <wp:effectExtent l="635" t="5080" r="63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1.95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Вход в з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ГБУЗ Жуковская МБ Рогнединская участковая больни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 ул.Первомайская, д.10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" w:firstLine="1080"/>
      <w:jc w:val="both"/>
    </w:pPr>
    <w:rPr>
      <w:color w:val="00FFFF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738158A44CCE30C0CD24FE3A13D94CB&amp;req=doc&amp;base=RZR&amp;n=372138&amp;dst=100005&amp;fld=134&amp;REFFIELD=134&amp;REFDST=100829&amp;REFDOC=371778&amp;REFBASE=RZR&amp;stat=refcode%3D16610%3Bdstident%3D100005%3Bindex%3D1001&amp;date=30.03.2021" TargetMode="External"/><Relationship Id="rId3" Type="http://schemas.openxmlformats.org/officeDocument/2006/relationships/hyperlink" Target="https://login.consultant.ru/link/?rnd=C738158A44CCE30C0CD24FE3A13D94CB&amp;req=doc&amp;base=RZR&amp;n=372138&amp;dst=100005&amp;fld=134&amp;REFFIELD=134&amp;REFDST=100829&amp;REFDOC=371778&amp;REFBASE=RZR&amp;stat=refcode%3D16610%3Bdstident%3D100005%3Bindex%3D1001&amp;date=30.03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02:00Z</dcterms:created>
  <dc:creator>Мосинцева И.В</dc:creator>
  <dc:description/>
  <cp:keywords/>
  <dc:language>en-US</dc:language>
  <cp:lastModifiedBy>эколог</cp:lastModifiedBy>
  <cp:lastPrinted>2021-09-21T10:38:00Z</cp:lastPrinted>
  <dcterms:modified xsi:type="dcterms:W3CDTF">2021-10-08T11:49:00Z</dcterms:modified>
  <cp:revision>240</cp:revision>
  <dc:subject/>
  <dc:title>МУНИЦИПАЛЬНОЕ ОБРАЗОВАНИЕ</dc:title>
</cp:coreProperties>
</file>