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   года   № ___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. Рогнедино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раниц прилегающих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 и объектам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й, на которых не допускаетс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алкогольной продукци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 Рогнединском район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/>
      </w:pPr>
      <w:r>
        <w:rPr>
          <w:sz w:val="26"/>
          <w:szCs w:val="26"/>
        </w:rPr>
        <w:t>В целях реализации Федерального закона от 22.11.1995 г. №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остановлением Правительства РФ от 27.12.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Рогнединского районный Совет народных депутатов  решил: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6"/>
          <w:szCs w:val="26"/>
        </w:rPr>
        <w:t>Утвердить Перечень организаций и объектов муниципального образования «Рогнединский район», на прилегающих территориях к которым не допускается розничная продажа алкогольной продукции. (Приложение 1)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6"/>
          <w:szCs w:val="26"/>
        </w:rPr>
        <w:t>Определить границы прилегающих территорий к объектам, перечисленным в приложении 1 настоящего решения, на которых не допускается розничная продажа алкогольной продукции, на расстоянии 40 метров для медицинских организаций  и объектов спорта, и на расстоянии 45 метров для детских и образовательных  организаций  согласно прилагаемых схем (Приложения 2-26)</w:t>
      </w:r>
    </w:p>
    <w:p>
      <w:pPr>
        <w:pStyle w:val="Normal"/>
        <w:numPr>
          <w:ilvl w:val="0"/>
          <w:numId w:val="2"/>
        </w:numPr>
        <w:spacing w:lineRule="atLeast" w:line="225" w:before="75" w:after="75"/>
        <w:ind w:left="0" w:right="-5" w:firstLine="426"/>
        <w:jc w:val="both"/>
        <w:rPr/>
      </w:pPr>
      <w:r>
        <w:rPr>
          <w:sz w:val="26"/>
          <w:szCs w:val="26"/>
        </w:rPr>
        <w:t>Определить, что</w:t>
      </w:r>
      <w:r>
        <w:rPr>
          <w:color w:val="000000"/>
          <w:sz w:val="26"/>
          <w:szCs w:val="26"/>
        </w:rPr>
        <w:t xml:space="preserve">  границы  прилегающих территорий, на которых не допускается розничная продажа алкогольной продукции, определяются путем замера  расстояния по пешеходной зоне (пешеходным дорожкам, тротуарам, переходам, проходам, мостам), примыкающей по всему периметру к вышеназванным объектам (их территориям)</w:t>
      </w:r>
    </w:p>
    <w:p>
      <w:pPr>
        <w:pStyle w:val="Style11"/>
        <w:spacing w:lineRule="atLeast" w:line="225" w:before="75" w:after="75"/>
        <w:jc w:val="both"/>
        <w:rPr/>
      </w:pPr>
      <w:r>
        <w:rPr>
          <w:color w:val="000000"/>
          <w:sz w:val="26"/>
          <w:szCs w:val="26"/>
        </w:rPr>
        <w:t>- от входа для посетителей на обособленную территорию объекта до входа для     посетителей предприятий, осуществляющих розничную продажу алкогольной продукции (при наличии обособленных территорий);</w:t>
      </w:r>
    </w:p>
    <w:p>
      <w:pPr>
        <w:pStyle w:val="Style11"/>
        <w:spacing w:lineRule="atLeast" w:line="225" w:before="75" w:after="7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 входа для посетителей в здания, строения, сооружения, в которых     расположены объекты и организации, на территории которых запрещена розничная продажа алкогольной продукции, до входа для посетителей в стационарный торговый объект.</w:t>
      </w:r>
    </w:p>
    <w:p>
      <w:pPr>
        <w:pStyle w:val="Normal"/>
        <w:numPr>
          <w:ilvl w:val="0"/>
          <w:numId w:val="2"/>
        </w:numPr>
        <w:ind w:left="360" w:right="-5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Рогнединского районного Совета народных депутатов от 31.05.2013г. № 4-295 « 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Рогнединском районе» признать утратившим силу.</w:t>
      </w:r>
    </w:p>
    <w:p>
      <w:pPr>
        <w:pStyle w:val="Normal"/>
        <w:numPr>
          <w:ilvl w:val="0"/>
          <w:numId w:val="2"/>
        </w:numPr>
        <w:ind w:left="360" w:right="-5" w:hanging="360"/>
        <w:rPr>
          <w:sz w:val="26"/>
          <w:szCs w:val="26"/>
        </w:rPr>
      </w:pPr>
      <w:r>
        <w:rPr>
          <w:sz w:val="26"/>
          <w:szCs w:val="26"/>
        </w:rPr>
        <w:t>Настоящее  решение вступает в силу с момента официального опубликования.</w:t>
      </w:r>
    </w:p>
    <w:p>
      <w:pPr>
        <w:pStyle w:val="Normal"/>
        <w:ind w:right="-5"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исполнением настоящего решения возложить на постоянную комиссию по бюджету, налогам и экономике (Артемов С.Е.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5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Р.М. Грибачев</w:t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                                                                                                                         к   решению   Рогнединског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районного Совета народ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епутатов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   .  № ___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и объектов, на прилегающих территориях которых не допускается розничная продажа алкогольной продукции с содержанием этилового спирта более 0,5 процентов объема готов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Рогнедин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Вороновская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ро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обикская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о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Пацынская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цы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нопотская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ноп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тарохотмировская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е Хотми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Тюнинская 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м.Н.И.Рыленк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Шаровичская 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2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Рогнединский детский сад «Солнышко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ервомайский 1-ый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Гобикский детский сад «Колокольчик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о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Рогнединский центр развития творчества детей и юношеств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Рогнединская детская школа искусст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Рогнединская детско-юношеская спортив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д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  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около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ро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м.Старостина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ино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то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 д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ик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о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вик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ын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ацы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тско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ноп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ная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тмиро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е Хотми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льская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о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ри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ямая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д.2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ич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ар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сной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Жуковская МБ Рогнединская участковая боль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гне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д.1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. № 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хема границ прилегающих территорий для МБДОУ Рогнединский детский сад «Солнышк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Вход на обособленную</w:t>
        <w:tab/>
        <w:t xml:space="preserve">                                                                                  террит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0" cy="17145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05.95pt,1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рритор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57200" cy="1485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43.95pt,12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107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74420</wp:posOffset>
                </wp:positionV>
                <wp:extent cx="28575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4.6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31620</wp:posOffset>
                </wp:positionV>
                <wp:extent cx="1257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0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6012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5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60220</wp:posOffset>
                </wp:positionV>
                <wp:extent cx="1257300" cy="26289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8.6pt" to="206.95pt,3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44pt,7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140335</wp:posOffset>
                </wp:positionV>
                <wp:extent cx="47625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ДОУ Рогнединский детский сад «Солнышко»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.Рогнедино, пер.Первомайский 1-ый, д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  г.    № 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диона в п. Рогнед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Вход на обособленную</w:t>
        <w:tab/>
        <w:t xml:space="preserve">                                                                                  террит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0" cy="177038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05.95pt,1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рритор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342900" cy="29718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107.95pt,23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485900" cy="25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80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2857500" cy="1714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2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26289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.45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1371600" cy="26289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206.95pt,2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46990</wp:posOffset>
                </wp:positionV>
                <wp:extent cx="476250" cy="247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63195</wp:posOffset>
                </wp:positionV>
                <wp:extent cx="114300" cy="17145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85pt" to="341.95pt,1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5pt" to="404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571500" cy="1371600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332.95pt,1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43300</wp:posOffset>
                </wp:positionH>
                <wp:positionV relativeFrom="paragraph">
                  <wp:posOffset>155575</wp:posOffset>
                </wp:positionV>
                <wp:extent cx="0" cy="1143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5pt" to="279pt,1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76575</wp:posOffset>
                </wp:positionH>
                <wp:positionV relativeFrom="paragraph">
                  <wp:posOffset>138430</wp:posOffset>
                </wp:positionV>
                <wp:extent cx="476250" cy="2476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Вход на обособленну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t>территорию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17145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85pt" to="46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тади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9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ди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Рогнедино, ул.Первомайская, около д.1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4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г.    № ___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юнин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Вход в зд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1371600" cy="26289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pt" to="440.95pt,2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914900" cy="4229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2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2628900" cy="965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206.95pt;height: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1143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1371600" cy="23495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3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215.95pt,19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10287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5pt" to="413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-11430</wp:posOffset>
                </wp:positionV>
                <wp:extent cx="476250" cy="2476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Тюнинский ФА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Тюнино, ул.Школьная, д.21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18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бик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Вход в зд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2628900" cy="423418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2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440.95pt,34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4914900" cy="4229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6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8920</wp:posOffset>
                </wp:positionH>
                <wp:positionV relativeFrom="paragraph">
                  <wp:posOffset>832485</wp:posOffset>
                </wp:positionV>
                <wp:extent cx="2594610" cy="9969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452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65.55pt;width:204.25pt;height:7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9175</wp:posOffset>
                </wp:positionH>
                <wp:positionV relativeFrom="paragraph">
                  <wp:posOffset>115570</wp:posOffset>
                </wp:positionV>
                <wp:extent cx="476250" cy="2476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1371600" cy="23495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3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215.95pt,19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194310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179.95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3429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0" cy="6858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16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</wp:posOffset>
                </wp:positionV>
                <wp:extent cx="476250" cy="24765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ание Гобикский ФА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Гобики, ул.Советская, д.3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19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г №.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овик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Вход на обособленную</w:t>
        <w:tab/>
        <w:t xml:space="preserve">                                                                                  террит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0" cy="171450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05.95pt,1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рритор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14300" cy="297180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07.95pt,23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074420</wp:posOffset>
                </wp:positionV>
                <wp:extent cx="2857500" cy="1828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4.6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1257300" cy="914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8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1028700" cy="234442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188.95pt,19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1143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476250" cy="24765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9144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5pt" to="98.9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ание Осовикский ФАП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Осовик, ул.Школьная, д.15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     .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Шарович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800100" cy="45212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61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1600200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323.95pt,1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074420</wp:posOffset>
                </wp:positionV>
                <wp:extent cx="2857500" cy="18288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4.6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0" cy="11430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297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96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0" cy="8001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61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8175</wp:posOffset>
                </wp:positionH>
                <wp:positionV relativeFrom="paragraph">
                  <wp:posOffset>49530</wp:posOffset>
                </wp:positionV>
                <wp:extent cx="476250" cy="247650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5pt" to="413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153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1371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26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-9525</wp:posOffset>
                </wp:positionV>
                <wp:extent cx="1828800" cy="2120900"/>
                <wp:effectExtent l="3810" t="3175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75pt" to="251.95pt,1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5pt" to="29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342900" cy="1838960"/>
                <wp:effectExtent l="5080" t="1270" r="508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05pt" to="296.95pt,1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3429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0" cy="9144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5pt" to="315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476250" cy="24765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ОУ «Шаровичская средня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Шаровичи, ул.Центральная, д.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     г.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«Тюнинская средняя 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а им. Н.И. Рыленк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914400" cy="45212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70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028700" cy="1371600"/>
                <wp:effectExtent l="3810" t="3175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323.95pt,1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3429000" cy="2006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5pt;width:269.95pt;height:1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0" cy="5715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162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198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197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5715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261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60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233.9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2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5pt" to="224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1028700" cy="2235200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188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257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260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800100" cy="1778000"/>
                <wp:effectExtent l="4445" t="2540" r="444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269.95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0" cy="12573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62pt,1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7875</wp:posOffset>
                </wp:positionH>
                <wp:positionV relativeFrom="paragraph">
                  <wp:posOffset>125730</wp:posOffset>
                </wp:positionV>
                <wp:extent cx="476250" cy="24765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ание МБОУ «Тюнинская средняя общеобразователь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а им. Н.И. Рыленко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Тюнино,ул.Школьная,д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г.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«Старохотмир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914400" cy="452120"/>
                <wp:effectExtent l="2540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70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028700" cy="1371600"/>
                <wp:effectExtent l="3810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323.95pt,1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3429000" cy="2006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5pt;width:269.95pt;height:1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0" cy="8001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270pt,7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69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0" cy="4572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07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342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5pt" to="206.9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0" cy="5715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5pt" to="180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42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1371600" cy="2463800"/>
                <wp:effectExtent l="4445" t="2540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5pt" to="215.95pt,19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11430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05pt" to="269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342900" cy="1778000"/>
                <wp:effectExtent l="5080" t="1270" r="508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296.95pt,1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0" cy="12573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16pt,1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33675</wp:posOffset>
                </wp:positionH>
                <wp:positionV relativeFrom="paragraph">
                  <wp:posOffset>125730</wp:posOffset>
                </wp:positionV>
                <wp:extent cx="476250" cy="247650"/>
                <wp:effectExtent l="0" t="0" r="0" b="0"/>
                <wp:wrapNone/>
                <wp:docPr id="1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ание МБОУ «Старохотмиро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Старое Хотмирово, ул.Школьная, д.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  г.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Воронов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800100" cy="452120"/>
                <wp:effectExtent l="2540" t="4445" r="254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61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914400" cy="1600200"/>
                <wp:effectExtent l="4445" t="2540" r="444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323.95pt,1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074420</wp:posOffset>
                </wp:positionV>
                <wp:extent cx="2857500" cy="18288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4.6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0" cy="11430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297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96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0" cy="5715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61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0" cy="5715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5pt" to="153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1371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5pt" to="260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48175</wp:posOffset>
                </wp:positionH>
                <wp:positionV relativeFrom="paragraph">
                  <wp:posOffset>49530</wp:posOffset>
                </wp:positionV>
                <wp:extent cx="476250" cy="247650"/>
                <wp:effectExtent l="0" t="0" r="0" b="0"/>
                <wp:wrapNone/>
                <wp:docPr id="1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5pt" to="413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1371600" cy="2120900"/>
                <wp:effectExtent l="4445" t="3175" r="444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215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5pt" to="29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457200" cy="1778000"/>
                <wp:effectExtent l="5080" t="1270" r="508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69.95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342900" cy="1143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0" cy="12573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34pt,1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62275</wp:posOffset>
                </wp:positionH>
                <wp:positionV relativeFrom="paragraph">
                  <wp:posOffset>72390</wp:posOffset>
                </wp:positionV>
                <wp:extent cx="476250" cy="247650"/>
                <wp:effectExtent l="0" t="0" r="0" b="0"/>
                <wp:wrapNone/>
                <wp:docPr id="2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ОУ «Вороновская средня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Вороново,ул.Школьная, д.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г. № ___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Пацын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800100" cy="452120"/>
                <wp:effectExtent l="2540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61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1600200"/>
                <wp:effectExtent l="4445" t="3175" r="444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323.95pt,1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2857500" cy="18288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0" cy="11430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297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96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0" cy="8001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61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48175</wp:posOffset>
                </wp:positionH>
                <wp:positionV relativeFrom="paragraph">
                  <wp:posOffset>49530</wp:posOffset>
                </wp:positionV>
                <wp:extent cx="476250" cy="247650"/>
                <wp:effectExtent l="0" t="0" r="0" b="0"/>
                <wp:wrapNone/>
                <wp:docPr id="2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5pt" to="413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2171700" cy="212090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278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0" cy="342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05pt" to="207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05pt" to="26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11430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9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1143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914400" cy="1892300"/>
                <wp:effectExtent l="4445" t="2540" r="444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5pt" to="341.95pt,1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0" cy="9144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5pt" to="315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476250" cy="247650"/>
                <wp:effectExtent l="0" t="0" r="0" b="0"/>
                <wp:wrapNone/>
                <wp:docPr id="2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ание МБОУ «Пацы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Пацынь, ул.Центральная, д.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г.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ДОУ Гобикский детский сад «Колокольч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Вход на обособленную</w:t>
        <w:tab/>
        <w:t xml:space="preserve">                                                                                  террит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0" cy="1714500"/>
                <wp:effectExtent l="4445" t="3175" r="444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05.95pt,1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рритор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57200" cy="3312160"/>
                <wp:effectExtent l="5080" t="1270" r="508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3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43.95pt,26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107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71600</wp:posOffset>
                </wp:positionH>
                <wp:positionV relativeFrom="paragraph">
                  <wp:posOffset>1074420</wp:posOffset>
                </wp:positionV>
                <wp:extent cx="2857500" cy="18288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4.6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71600</wp:posOffset>
                </wp:positionH>
                <wp:positionV relativeFrom="paragraph">
                  <wp:posOffset>1760220</wp:posOffset>
                </wp:positionV>
                <wp:extent cx="1257300" cy="2628900"/>
                <wp:effectExtent l="4445" t="2540" r="4445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8.6pt" to="206.95pt,3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19275</wp:posOffset>
                </wp:positionH>
                <wp:positionV relativeFrom="paragraph">
                  <wp:posOffset>140335</wp:posOffset>
                </wp:positionV>
                <wp:extent cx="476250" cy="247650"/>
                <wp:effectExtent l="0" t="0" r="0" b="0"/>
                <wp:wrapNone/>
                <wp:docPr id="2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714500" cy="4572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4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342900" cy="1143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0" cy="10287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35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47775</wp:posOffset>
                </wp:positionH>
                <wp:positionV relativeFrom="paragraph">
                  <wp:posOffset>19050</wp:posOffset>
                </wp:positionV>
                <wp:extent cx="476250" cy="247650"/>
                <wp:effectExtent l="0" t="0" r="0" b="0"/>
                <wp:wrapNone/>
                <wp:docPr id="2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ЗД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ДОУ Гобикский детский сад «Колокольчик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Гобики,ул.Советская,д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Рогнедин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800100" cy="452120"/>
                <wp:effectExtent l="2540" t="4445" r="254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61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685800" cy="1143000"/>
                <wp:effectExtent l="4445" t="2540" r="4445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323.95pt,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3314700" cy="26289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25pt;width:260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8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05pt" to="28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0" cy="14859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17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0" cy="10287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162pt,8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6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8001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8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53.95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76275</wp:posOffset>
                </wp:positionH>
                <wp:positionV relativeFrom="paragraph">
                  <wp:posOffset>-11430</wp:posOffset>
                </wp:positionV>
                <wp:extent cx="476250" cy="247650"/>
                <wp:effectExtent l="0" t="0" r="0" b="0"/>
                <wp:wrapNone/>
                <wp:docPr id="2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457200" cy="2006600"/>
                <wp:effectExtent l="5080" t="1270" r="508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43.95pt,1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5pt" to="279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78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0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28700</wp:posOffset>
                </wp:positionH>
                <wp:positionV relativeFrom="paragraph">
                  <wp:posOffset>-9525</wp:posOffset>
                </wp:positionV>
                <wp:extent cx="2400300" cy="2400300"/>
                <wp:effectExtent l="3810" t="3810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75pt" to="269.95pt,18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5715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5pt" to="206.9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153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170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5pt" to="171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07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7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5pt" to="15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5pt" to="20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228600" cy="1143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342900" cy="1320800"/>
                <wp:effectExtent l="5080" t="1270" r="508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269.95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0" cy="80010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34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2275</wp:posOffset>
                </wp:positionH>
                <wp:positionV relativeFrom="paragraph">
                  <wp:posOffset>125730</wp:posOffset>
                </wp:positionV>
                <wp:extent cx="476250" cy="247650"/>
                <wp:effectExtent l="0" t="0" r="0" b="0"/>
                <wp:wrapNone/>
                <wp:docPr id="2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ОУ «Рогнединская средняя </w:t>
      </w:r>
    </w:p>
    <w:p>
      <w:pPr>
        <w:pStyle w:val="Normal"/>
        <w:jc w:val="center"/>
        <w:rPr/>
      </w:pPr>
      <w:r>
        <w:rPr>
          <w:sz w:val="32"/>
          <w:szCs w:val="32"/>
        </w:rPr>
        <w:t>общеобразовательная школа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Рогнедино,ул.Первомайская, д.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г.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Гобик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Граница прилегающей территории                                               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800100" cy="452120"/>
                <wp:effectExtent l="2540" t="4445" r="254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61.95pt,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7145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914400" cy="1600200"/>
                <wp:effectExtent l="4445" t="2540" r="444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323.95pt,1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71600</wp:posOffset>
                </wp:positionH>
                <wp:positionV relativeFrom="paragraph">
                  <wp:posOffset>1074420</wp:posOffset>
                </wp:positionV>
                <wp:extent cx="2857500" cy="18288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4.6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0" cy="685800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5pt" to="315pt,6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90975</wp:posOffset>
                </wp:positionH>
                <wp:positionV relativeFrom="paragraph">
                  <wp:posOffset>64770</wp:posOffset>
                </wp:positionV>
                <wp:extent cx="476250" cy="247650"/>
                <wp:effectExtent l="0" t="0" r="0" b="0"/>
                <wp:wrapNone/>
                <wp:docPr id="2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457200" cy="3675380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5pt" to="305.95pt,28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0" cy="120904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153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0" cy="11430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297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96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19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0" cy="6858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198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26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76275</wp:posOffset>
                </wp:positionH>
                <wp:positionV relativeFrom="paragraph">
                  <wp:posOffset>-19050</wp:posOffset>
                </wp:positionV>
                <wp:extent cx="476250" cy="247650"/>
                <wp:effectExtent l="0" t="0" r="0" b="0"/>
                <wp:wrapNone/>
                <wp:docPr id="3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1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6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02870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107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914400" cy="2628900"/>
                <wp:effectExtent l="5080" t="1905" r="508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341.95pt,2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1371600" cy="2120900"/>
                <wp:effectExtent l="4445" t="3175" r="444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215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5pt" to="29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ход на обособленную территори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ОУ «Гобикская средняя </w:t>
      </w:r>
    </w:p>
    <w:p>
      <w:pPr>
        <w:pStyle w:val="Normal"/>
        <w:jc w:val="center"/>
        <w:rPr/>
      </w:pPr>
      <w:r>
        <w:rPr>
          <w:sz w:val="32"/>
          <w:szCs w:val="32"/>
        </w:rPr>
        <w:t>общеобразовательная школа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Гобики, ул.Школьная, д.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г №.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 «Снопот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Граница прилегающей территори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914400" cy="1371600"/>
                <wp:effectExtent l="4445" t="3175" r="444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4pt" to="440.95pt,1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4914900" cy="42291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6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0" cy="11430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62pt,9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9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0" cy="5715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05pt" to="198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19175</wp:posOffset>
                </wp:positionH>
                <wp:positionV relativeFrom="paragraph">
                  <wp:posOffset>110490</wp:posOffset>
                </wp:positionV>
                <wp:extent cx="476250" cy="247650"/>
                <wp:effectExtent l="0" t="0" r="0" b="0"/>
                <wp:wrapNone/>
                <wp:docPr id="3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197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0" cy="5715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189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1714500" cy="5080"/>
                <wp:effectExtent l="0" t="33655" r="635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161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6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18288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33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08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333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85800" cy="1602740"/>
                <wp:effectExtent l="4445" t="1905" r="444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61.95pt,1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914400" cy="1602740"/>
                <wp:effectExtent l="4445" t="2540" r="444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5pt" to="269.9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0" cy="1028700"/>
                <wp:effectExtent l="38100" t="0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5pt" to="189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28575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5pt" to="33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457200" cy="1143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0</wp:posOffset>
                </wp:positionV>
                <wp:extent cx="476250" cy="247650"/>
                <wp:effectExtent l="0" t="0" r="0" b="0"/>
                <wp:wrapNone/>
                <wp:docPr id="3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Вход в зда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ание МБОУ «Снопотская средняя </w:t>
      </w:r>
    </w:p>
    <w:p>
      <w:pPr>
        <w:pStyle w:val="Normal"/>
        <w:jc w:val="center"/>
        <w:rPr/>
      </w:pPr>
      <w:r>
        <w:rPr>
          <w:sz w:val="32"/>
          <w:szCs w:val="32"/>
        </w:rPr>
        <w:t>общеобразовательная школа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Снопот, ул.Школьная,д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г №. ___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У ДО «Рогнединский цент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азвития творчества детей и юнош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Граница прилегающей территори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914400" cy="1371600"/>
                <wp:effectExtent l="4445" t="3175" r="444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4pt" to="440.95pt,1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ab/>
      </w:r>
      <w:r>
        <w:rPr>
          <w:b/>
        </w:rPr>
        <w:t>ЗДА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0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800100" cy="2400300"/>
                <wp:effectExtent l="5080" t="1905" r="508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70.9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4914900" cy="422910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6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743200" cy="9144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4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76275</wp:posOffset>
                </wp:positionH>
                <wp:positionV relativeFrom="paragraph">
                  <wp:posOffset>110490</wp:posOffset>
                </wp:positionV>
                <wp:extent cx="476250" cy="247650"/>
                <wp:effectExtent l="0" t="0" r="0" b="0"/>
                <wp:wrapNone/>
                <wp:docPr id="3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1143000" cy="5080"/>
                <wp:effectExtent l="635" t="33655" r="635" b="381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116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1485900" cy="1600200"/>
                <wp:effectExtent l="3810" t="3810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5pt" to="269.95pt,1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0" cy="1257300"/>
                <wp:effectExtent l="38100" t="0" r="3810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5pt" to="144pt,1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62075</wp:posOffset>
                </wp:positionH>
                <wp:positionV relativeFrom="paragraph">
                  <wp:posOffset>80010</wp:posOffset>
                </wp:positionV>
                <wp:extent cx="476250" cy="247650"/>
                <wp:effectExtent l="0" t="0" r="0" b="0"/>
                <wp:wrapNone/>
                <wp:docPr id="3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Вход в зд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дание МБУ ДО «Рогнединский центр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азвития творчества детей и юношества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Рогнедино, ул.Ленина,д.3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6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г № 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ов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0" cy="1714500"/>
                <wp:effectExtent l="4445" t="3175" r="4445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05.95pt,1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257300" cy="2400300"/>
                <wp:effectExtent l="4445" t="2540" r="4445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97.95pt,19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857500" cy="188468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5pt;width:224.95pt;height:1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1714500" cy="6858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8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114300" cy="3429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288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5pt" to="31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2286000" cy="1485900"/>
                <wp:effectExtent l="3175" t="4445" r="317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287.95pt,1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5pt" to="31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0" cy="914400"/>
                <wp:effectExtent l="38100" t="0" r="381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5pt" to="315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33775</wp:posOffset>
                </wp:positionH>
                <wp:positionV relativeFrom="paragraph">
                  <wp:posOffset>77470</wp:posOffset>
                </wp:positionV>
                <wp:extent cx="476250" cy="247650"/>
                <wp:effectExtent l="0" t="0" r="0" b="0"/>
                <wp:wrapNone/>
                <wp:docPr id="3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Вороновский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Вороново, ул.им.Старостина, д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г.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утовинов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1427480"/>
                <wp:effectExtent l="4445" t="2540" r="4445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05.9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914400" cy="3200400"/>
                <wp:effectExtent l="5080" t="1905" r="508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70.95pt,25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3429000" cy="26289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8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0" cy="14859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5pt" to="315pt,1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314.9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0" cy="5715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270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114300" cy="2286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0" cy="10287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44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5pt" to="189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8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269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0" cy="3429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26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5pt" to="260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5pt" to="31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21717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5pt" to="31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457200" cy="1143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371600" cy="1028700"/>
                <wp:effectExtent l="3175" t="3810" r="3175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215.95pt,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685800"/>
                <wp:effectExtent l="38100" t="0" r="387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2275</wp:posOffset>
                </wp:positionH>
                <wp:positionV relativeFrom="paragraph">
                  <wp:posOffset>130810</wp:posOffset>
                </wp:positionV>
                <wp:extent cx="476250" cy="247650"/>
                <wp:effectExtent l="0" t="0" r="0" b="0"/>
                <wp:wrapNone/>
                <wp:docPr id="4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Лутовиновский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Лутовиновка, ул.Набережная, д.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0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г.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цын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1427480"/>
                <wp:effectExtent l="4445" t="2540" r="4445" b="25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05.9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371600" cy="2400300"/>
                <wp:effectExtent l="4445" t="2540" r="444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206.95pt,19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3429000" cy="262890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8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257300" cy="8001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342900" cy="11430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457200" cy="11430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371600" cy="1028700"/>
                <wp:effectExtent l="3175" t="3810" r="3175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215.95pt,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685800"/>
                <wp:effectExtent l="38100" t="0" r="387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62275</wp:posOffset>
                </wp:positionH>
                <wp:positionV relativeFrom="paragraph">
                  <wp:posOffset>130810</wp:posOffset>
                </wp:positionV>
                <wp:extent cx="476250" cy="247650"/>
                <wp:effectExtent l="0" t="0" r="0" b="0"/>
                <wp:wrapNone/>
                <wp:docPr id="4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Пацынский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Пацынь, ул.Молодежная, д.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1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г. № ___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нопот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1427480"/>
                <wp:effectExtent l="4445" t="2540" r="4445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05.9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371600" cy="2400300"/>
                <wp:effectExtent l="4445" t="2540" r="4445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206.95pt,19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3429000" cy="26289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8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257300" cy="80010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114300" cy="34290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2057400" cy="1143000"/>
                <wp:effectExtent l="2540" t="4445" r="254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269.95pt,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457200" cy="11430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70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62275</wp:posOffset>
                </wp:positionH>
                <wp:positionV relativeFrom="paragraph">
                  <wp:posOffset>130810</wp:posOffset>
                </wp:positionV>
                <wp:extent cx="476250" cy="247650"/>
                <wp:effectExtent l="0" t="0" r="0" b="0"/>
                <wp:wrapNone/>
                <wp:docPr id="4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Снопотской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Снопот, ул.Мирная,д.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2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г.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рохотмиров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1427480"/>
                <wp:effectExtent l="4445" t="2540" r="4445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05.9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371600" cy="2400300"/>
                <wp:effectExtent l="4445" t="2540" r="4445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206.95pt,19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3429000" cy="262890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8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257300" cy="80010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342900" cy="1143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457200" cy="11430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828800" cy="1028700"/>
                <wp:effectExtent l="2540" t="4445" r="254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251.95pt,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05pt" to="279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33775</wp:posOffset>
                </wp:positionH>
                <wp:positionV relativeFrom="paragraph">
                  <wp:posOffset>130810</wp:posOffset>
                </wp:positionV>
                <wp:extent cx="476250" cy="247650"/>
                <wp:effectExtent l="0" t="0" r="0" b="0"/>
                <wp:wrapNone/>
                <wp:docPr id="4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Старохотмировский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Старое Хотмирово, ул.Сельская, д.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3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г  № 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ариновского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1313180"/>
                <wp:effectExtent l="4445" t="2540" r="4445" b="25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05.95pt,10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371600" cy="2400300"/>
                <wp:effectExtent l="4445" t="2540" r="4445" b="25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206.95pt,19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3429000" cy="26289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6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1257300" cy="8001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2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342900" cy="11430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45pt;width:26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228600" cy="1143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600200" cy="1143000"/>
                <wp:effectExtent l="3175" t="4445" r="317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233.95pt,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800100"/>
                <wp:effectExtent l="38100" t="0" r="381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190875</wp:posOffset>
                </wp:positionH>
                <wp:positionV relativeFrom="paragraph">
                  <wp:posOffset>130810</wp:posOffset>
                </wp:positionV>
                <wp:extent cx="476250" cy="247650"/>
                <wp:effectExtent l="0" t="0" r="0" b="0"/>
                <wp:wrapNone/>
                <wp:docPr id="4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Хариновский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Хариново, ул.Прямая,д.18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5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г.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аровичского  Ф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ход в зд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1828800" cy="2400300"/>
                <wp:effectExtent l="3810" t="3175" r="381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287.95pt,1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ab/>
      </w:r>
      <w:r>
        <w:rPr>
          <w:b/>
        </w:rPr>
        <w:t>ЗДА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0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2171700" cy="2400300"/>
                <wp:effectExtent l="3810" t="3810" r="381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278.9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4914900" cy="4229100"/>
                <wp:effectExtent l="5080" t="5080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476250" cy="247650"/>
                <wp:effectExtent l="0" t="0" r="0" b="0"/>
                <wp:wrapNone/>
                <wp:docPr id="4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38100" r="0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125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457200" cy="1143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2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2743200" cy="91440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4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0" cy="1600200"/>
                <wp:effectExtent l="38100" t="0" r="3810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5pt" to="144pt,1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62075</wp:posOffset>
                </wp:positionH>
                <wp:positionV relativeFrom="paragraph">
                  <wp:posOffset>80010</wp:posOffset>
                </wp:positionV>
                <wp:extent cx="476250" cy="247650"/>
                <wp:effectExtent l="0" t="0" r="0" b="0"/>
                <wp:wrapNone/>
                <wp:docPr id="4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342900" cy="571500"/>
                <wp:effectExtent l="4445" t="2540" r="4445" b="25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69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26289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47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Шаровичский  ФА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Шаровичи, пер.Лесной, д.4</w:t>
      </w:r>
    </w:p>
    <w:p>
      <w:pPr>
        <w:pStyle w:val="Normal"/>
        <w:tabs>
          <w:tab w:val="clear" w:pos="708"/>
          <w:tab w:val="left" w:pos="6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г.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У ДО «Рогнединская дет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еская спортив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ход в зд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457200" cy="2400300"/>
                <wp:effectExtent l="5080" t="1270" r="5080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323.95pt,19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1714500" cy="4114800"/>
                <wp:effectExtent l="4445" t="1905" r="444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287.95pt,3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ab/>
      </w:r>
      <w:r>
        <w:rPr>
          <w:b/>
        </w:rPr>
        <w:t>ЗДА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0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457200" cy="2903220"/>
                <wp:effectExtent l="5080" t="1270" r="5080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43.95pt,2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4914900" cy="4229100"/>
                <wp:effectExtent l="5080" t="50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0" cy="1828800"/>
                <wp:effectExtent l="5080" t="0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15pt,1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8001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314.9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12573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000500</wp:posOffset>
                </wp:positionH>
                <wp:positionV relativeFrom="paragraph">
                  <wp:posOffset>127635</wp:posOffset>
                </wp:positionV>
                <wp:extent cx="114300" cy="22860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38100" r="0" b="381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5pt" to="386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219575</wp:posOffset>
                </wp:positionH>
                <wp:positionV relativeFrom="paragraph">
                  <wp:posOffset>102870</wp:posOffset>
                </wp:positionV>
                <wp:extent cx="476250" cy="247650"/>
                <wp:effectExtent l="0" t="0" r="0" b="0"/>
                <wp:wrapNone/>
                <wp:docPr id="5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85pt" to="189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14859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188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0" cy="9144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72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251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189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8001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25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52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5pt" to="13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3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31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05pt" to="18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0" cy="914400"/>
                <wp:effectExtent l="38100" t="0" r="3810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144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362075</wp:posOffset>
                </wp:positionH>
                <wp:positionV relativeFrom="paragraph">
                  <wp:posOffset>3810</wp:posOffset>
                </wp:positionV>
                <wp:extent cx="476250" cy="247650"/>
                <wp:effectExtent l="0" t="0" r="0" b="0"/>
                <wp:wrapNone/>
                <wp:docPr id="5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342900" cy="571500"/>
                <wp:effectExtent l="4445" t="2540" r="4445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69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26289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47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МБУ ДО «Рогнединская детская</w:t>
      </w:r>
    </w:p>
    <w:p>
      <w:pPr>
        <w:pStyle w:val="Normal"/>
        <w:jc w:val="center"/>
        <w:rPr/>
      </w:pPr>
      <w:r>
        <w:rPr>
          <w:sz w:val="32"/>
          <w:szCs w:val="32"/>
        </w:rPr>
        <w:t>юношеская спортивная шко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Рогнедино, ул.Ленина,д.4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г.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У ДО «Рогнединская детская школа искусст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раница обособленной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территори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800100" cy="1427480"/>
                <wp:effectExtent l="4445" t="2540" r="4445" b="2540"/>
                <wp:wrapNone/>
                <wp:docPr id="53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05.95pt,117.15pt" ID="Прямая соединительная линия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53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467.95pt,4.8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Д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371600" cy="2400300"/>
                <wp:effectExtent l="4445" t="2540" r="4445" b="2540"/>
                <wp:wrapNone/>
                <wp:docPr id="53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206.95pt,193.35pt" ID="Прямая соединительная линия 1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714500" cy="2540"/>
                <wp:effectExtent l="635" t="5080" r="635" b="5080"/>
                <wp:wrapNone/>
                <wp:docPr id="53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98.95pt,4.35pt" ID="Прямая соединительная линия 1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914900" cy="4229100"/>
                <wp:effectExtent l="5080" t="5080" r="5715" b="5715"/>
                <wp:wrapNone/>
                <wp:docPr id="538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27pt;margin-top:12.8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53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54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54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54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3429000" cy="2628900"/>
                <wp:effectExtent l="5080" t="5080" r="5080" b="5080"/>
                <wp:wrapNone/>
                <wp:docPr id="54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81pt;margin-top:6.8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257300" cy="800100"/>
                <wp:effectExtent l="5080" t="5080" r="5080" b="5080"/>
                <wp:wrapNone/>
                <wp:docPr id="54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71pt;margin-top:5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342900" cy="114300"/>
                <wp:effectExtent l="5080" t="5080" r="5080" b="5080"/>
                <wp:wrapNone/>
                <wp:docPr id="54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07pt;margin-top:-0.3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457200" cy="114300"/>
                <wp:effectExtent l="5080" t="5080" r="5080" b="5080"/>
                <wp:wrapNone/>
                <wp:docPr id="54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07pt;margin-top:6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371600" cy="1028700"/>
                <wp:effectExtent l="3175" t="3810" r="3175" b="3810"/>
                <wp:wrapNone/>
                <wp:docPr id="54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215.95pt,83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685800"/>
                <wp:effectExtent l="38100" t="0" r="38735" b="0"/>
                <wp:wrapNone/>
                <wp:docPr id="54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56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962275</wp:posOffset>
                </wp:positionH>
                <wp:positionV relativeFrom="paragraph">
                  <wp:posOffset>130810</wp:posOffset>
                </wp:positionV>
                <wp:extent cx="476250" cy="247650"/>
                <wp:effectExtent l="0" t="0" r="0" b="0"/>
                <wp:wrapNone/>
                <wp:docPr id="5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741680"/>
                <wp:effectExtent l="4445" t="2540" r="4445" b="2540"/>
                <wp:wrapNone/>
                <wp:docPr id="55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68.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ход на обособленную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ерритор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55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107.95pt,0.25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55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Здание МБУ ДО «Рогнединская детская школа искусств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Рогнедино, ул.Ленина, д.2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26</w:t>
      </w:r>
    </w:p>
    <w:p>
      <w:pPr>
        <w:pStyle w:val="Normal"/>
        <w:jc w:val="right"/>
        <w:rPr/>
      </w:pPr>
      <w:r>
        <w:rPr/>
        <w:t>к Решению 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г.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границ прилегающих территорий 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БУЗ Жуковская МБ Рогнединская участковая больниц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Вход в зд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1371600" cy="2628900"/>
                <wp:effectExtent l="4445" t="2540" r="4445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pt" to="440.95pt,2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720" w:firstLine="720"/>
        <w:rPr/>
      </w:pPr>
      <w:r>
        <w:rPr/>
        <w:t>Вход в здание</w:t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358900" cy="2265680"/>
                <wp:effectExtent l="4445" t="2540" r="4445" b="25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9360" cy="22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.7pt;width:106.95pt;height:178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358900" cy="1270"/>
                <wp:effectExtent l="635" t="5080" r="63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.7pt;width:10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358900" cy="2722880"/>
                <wp:effectExtent l="4445" t="2540" r="4445" b="254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9360" cy="27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-1.4pt;width:106.95pt;height:214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4229100"/>
                <wp:effectExtent l="5080" t="508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386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286000</wp:posOffset>
                </wp:positionH>
                <wp:positionV relativeFrom="paragraph">
                  <wp:posOffset>1417320</wp:posOffset>
                </wp:positionV>
                <wp:extent cx="1257300" cy="45720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200400" cy="171450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1257300" cy="45720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8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600200</wp:posOffset>
                </wp:positionH>
                <wp:positionV relativeFrom="paragraph">
                  <wp:posOffset>1074420</wp:posOffset>
                </wp:positionV>
                <wp:extent cx="342900" cy="1143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16002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107.95pt,3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1291590" cy="2690495"/>
                <wp:effectExtent l="4445" t="2540" r="4445" b="254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1680" cy="26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209.65pt,2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1270" cy="92519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35pt;width:0.1pt;height:7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</wp:posOffset>
                </wp:positionV>
                <wp:extent cx="1270" cy="92519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35pt;width:0.1pt;height:7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743835" cy="1270"/>
                <wp:effectExtent l="635" t="5080" r="63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3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114300" cy="3429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044065</wp:posOffset>
                </wp:positionH>
                <wp:positionV relativeFrom="paragraph">
                  <wp:posOffset>120015</wp:posOffset>
                </wp:positionV>
                <wp:extent cx="19685" cy="62547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62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9.45pt;width:1.55pt;height:4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063115</wp:posOffset>
                </wp:positionH>
                <wp:positionV relativeFrom="paragraph">
                  <wp:posOffset>122555</wp:posOffset>
                </wp:positionV>
                <wp:extent cx="1366520" cy="1270"/>
                <wp:effectExtent l="635" t="5080" r="63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9.65pt;width:10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270" cy="62293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65pt;width:0.1pt;height:4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663190</wp:posOffset>
                </wp:positionH>
                <wp:positionV relativeFrom="paragraph">
                  <wp:posOffset>122555</wp:posOffset>
                </wp:positionV>
                <wp:extent cx="1270" cy="22669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9.65pt;width:0.05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939415</wp:posOffset>
                </wp:positionH>
                <wp:positionV relativeFrom="paragraph">
                  <wp:posOffset>120015</wp:posOffset>
                </wp:positionV>
                <wp:extent cx="1270" cy="22923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4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129665</wp:posOffset>
                </wp:positionH>
                <wp:positionV relativeFrom="paragraph">
                  <wp:posOffset>8255</wp:posOffset>
                </wp:positionV>
                <wp:extent cx="242570" cy="1270"/>
                <wp:effectExtent l="635" t="5080" r="63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0.65pt;width: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29665</wp:posOffset>
                </wp:positionH>
                <wp:positionV relativeFrom="paragraph">
                  <wp:posOffset>8890</wp:posOffset>
                </wp:positionV>
                <wp:extent cx="1270" cy="18351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0.7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663190</wp:posOffset>
                </wp:positionH>
                <wp:positionV relativeFrom="paragraph">
                  <wp:posOffset>173355</wp:posOffset>
                </wp:positionV>
                <wp:extent cx="276860" cy="1270"/>
                <wp:effectExtent l="635" t="5080" r="63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3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29665</wp:posOffset>
                </wp:positionH>
                <wp:positionV relativeFrom="paragraph">
                  <wp:posOffset>16510</wp:posOffset>
                </wp:positionV>
                <wp:extent cx="242570" cy="1270"/>
                <wp:effectExtent l="635" t="5080" r="63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.3pt;width: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806065</wp:posOffset>
                </wp:positionH>
                <wp:positionV relativeFrom="paragraph">
                  <wp:posOffset>173355</wp:posOffset>
                </wp:positionV>
                <wp:extent cx="19685" cy="2958465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9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3.65pt;width:1.5pt;height:23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/>
        <w:t>Г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1028700" cy="0"/>
                <wp:effectExtent l="0" t="38100" r="0" b="3810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5pt" to="413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129665</wp:posOffset>
                </wp:positionH>
                <wp:positionV relativeFrom="paragraph">
                  <wp:posOffset>114935</wp:posOffset>
                </wp:positionV>
                <wp:extent cx="242570" cy="1270"/>
                <wp:effectExtent l="635" t="5080" r="63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9.05pt;width:19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29665</wp:posOffset>
                </wp:positionH>
                <wp:positionV relativeFrom="paragraph">
                  <wp:posOffset>115570</wp:posOffset>
                </wp:positionV>
                <wp:extent cx="1270" cy="173990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9.1pt;width:0.0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215640</wp:posOffset>
                </wp:positionH>
                <wp:positionV relativeFrom="paragraph">
                  <wp:posOffset>60325</wp:posOffset>
                </wp:positionV>
                <wp:extent cx="213995" cy="1270"/>
                <wp:effectExtent l="635" t="5080" r="63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.75pt;width:16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215640</wp:posOffset>
                </wp:positionH>
                <wp:positionV relativeFrom="paragraph">
                  <wp:posOffset>60325</wp:posOffset>
                </wp:positionV>
                <wp:extent cx="1270" cy="16700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.75pt;width:0.1pt;height:1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448175</wp:posOffset>
                </wp:positionH>
                <wp:positionV relativeFrom="paragraph">
                  <wp:posOffset>-11430</wp:posOffset>
                </wp:positionV>
                <wp:extent cx="476250" cy="247650"/>
                <wp:effectExtent l="0" t="0" r="0" b="0"/>
                <wp:wrapNone/>
                <wp:docPr id="5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129665</wp:posOffset>
                </wp:positionH>
                <wp:positionV relativeFrom="paragraph">
                  <wp:posOffset>113665</wp:posOffset>
                </wp:positionV>
                <wp:extent cx="242570" cy="1270"/>
                <wp:effectExtent l="635" t="5080" r="63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8.95pt;width: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215640</wp:posOffset>
                </wp:positionH>
                <wp:positionV relativeFrom="paragraph">
                  <wp:posOffset>51435</wp:posOffset>
                </wp:positionV>
                <wp:extent cx="213995" cy="1270"/>
                <wp:effectExtent l="635" t="5080" r="63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.05pt;width:1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673100" cy="1270"/>
                <wp:effectExtent l="635" t="5080" r="63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45pt;width:5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686435" cy="1270"/>
                <wp:effectExtent l="635" t="5080" r="63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45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571500"/>
                <wp:effectExtent l="4445" t="2540" r="4445" b="25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раница прилегающе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25115</wp:posOffset>
                </wp:positionH>
                <wp:positionV relativeFrom="paragraph">
                  <wp:posOffset>151765</wp:posOffset>
                </wp:positionV>
                <wp:extent cx="1191260" cy="1270"/>
                <wp:effectExtent l="635" t="5080" r="63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1.95pt;width: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>Вход в з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дание ГБУЗ Жуковская МБ Рогнединская участковая больниц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Рогнедино, ул.Первомайская, д.10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" w:firstLine="1080"/>
      <w:jc w:val="both"/>
    </w:pPr>
    <w:rPr>
      <w:color w:val="00FFFF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02:00Z</dcterms:created>
  <dc:creator>Мосинцева И.В</dc:creator>
  <dc:description/>
  <cp:keywords/>
  <dc:language>en-US</dc:language>
  <cp:lastModifiedBy>админ</cp:lastModifiedBy>
  <cp:lastPrinted>2019-11-25T16:54:00Z</cp:lastPrinted>
  <dcterms:modified xsi:type="dcterms:W3CDTF">2019-11-28T12:20:00Z</dcterms:modified>
  <cp:revision>108</cp:revision>
  <dc:subject/>
  <dc:title>МУНИЦИПАЛЬНОЕ ОБРАЗОВАНИЕ</dc:title>
</cp:coreProperties>
</file>