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7. 2024 года № 227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рограммы «Улучшение услов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храны труда в организация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гнединского района»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2024-2027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норм Трудового кодекса Российской Федерации, Закона Брянской области от 29.12.2015  № 150-З «Об охране труда в Брянской области», Закона Брянской области от 11.11.2009 года № 97-З «О наделении органов местного самоуправления отдельными государственными полномочиями Брянской области в области охраны труда», Федерального Закона № 426- ФЗ от 28.12.2013г. «О специальной оценке условий тру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Улучшение условий и охраны труда в организациях Рогнединского района» (2024-2027 годы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Рогнед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исполнением данного постановления возложить на заместителя  главы администрации района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 о. главы  администрации                                                          С.А. Москв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4:00Z</dcterms:created>
  <dc:creator>админ</dc:creator>
  <dc:description/>
  <cp:keywords/>
  <dc:language>en-US</dc:language>
  <cp:lastModifiedBy>эколог</cp:lastModifiedBy>
  <dcterms:modified xsi:type="dcterms:W3CDTF">2024-07-08T08:50:00Z</dcterms:modified>
  <cp:revision>24</cp:revision>
  <dc:subject/>
  <dc:title>РОССИЙСКАЯ ФЕДЕРАЦИЯ</dc:title>
</cp:coreProperties>
</file>