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/>
      </w:pPr>
      <w:r>
        <w:rPr>
          <w:b/>
          <w:sz w:val="26"/>
          <w:szCs w:val="26"/>
        </w:rPr>
        <w:t>Информация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регистрированных кандидатах в депутаты Рогнединского района при проведении выборов депутатов в органы местного самоуправления </w:t>
      </w:r>
    </w:p>
    <w:p>
      <w:pPr>
        <w:pStyle w:val="Normal"/>
        <w:overflowPunct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одномандатным мажоритарным избирательным округам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сентября 2019 года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огнединский поселковый Совет народных депутатов 4 созыва: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Рогнединский одномандатный избирательный округ № 1: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 Минченкова Марина Михайловна; 1971 года рождения; место жительства: Брянская область, Рогнединский район, п. Рогнедино; пенсионер; выдвинута: Политическая партия ЛДПР – Либерально-демократическая партия России.</w:t>
      </w:r>
    </w:p>
    <w:p>
      <w:pPr>
        <w:pStyle w:val="Normal"/>
        <w:keepLines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2. Михеев Владимир Викторович; 1966 года рождения; место жительства: Брянская область, Рогнединский район, п. Рогнедино; ПАО РОСТЕЛЕКОМ Рогнединский ЛТЦ, водитель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3. Соловьева Надежда Анатольевна; 1963 года рождения; место жительства: Брянская область, Рогнединский район, п. Рогнедино; ГБУ «Редакция газеты «Новый путь» Рогнединского района Брянской области, обозреватель; выдвинута: Всероссийская политическая партия «ЕДИНАЯ РОССИЯ»; член Всероссийской политической партии «ЕДИНАЯ РОССИЯ».</w:t>
      </w:r>
    </w:p>
    <w:p>
      <w:pPr>
        <w:pStyle w:val="Normal"/>
        <w:keepLines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Рогнединский одномандатный избирательный округ № 2:</w:t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Авдеев Михаил Семенович; 1958 года рождения; место жительства: Брянская область, Рогнединский район, п. Рогнедино; пенсионер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Зуева Любовь Ивановна; 1972 года рождения; место жительства: Брянская область, Рогнединский район, п. Рогнедино; временно неработающая; выдвинута: Всероссийская политическая партия «ЕДИНАЯ РОССИЯ»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Сибилев Николай Сергеевич; 1974 года рождения; место жительства: Брянская область, Рогнединский район, п. Рогнедино; Отряд государственной противопожарной службы №2 Государственного казенного учреждения «Брянский пожарно-спасательный центр», командир отделения Пожарно-спасательной части №43 по охране п. Рогнедино; выдвинут: Политическая партия ЛДПР – Либерально-демократическая партия России.</w:t>
      </w:r>
    </w:p>
    <w:p>
      <w:pPr>
        <w:pStyle w:val="Normal"/>
        <w:keepLines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Рогнединский одномандатный избирательный округ № 3: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 Ковалев Александр Васильевич; 1977 года рождения; место жительства: Брянская область, Рогнединский район, п. Рогнедино; Общество с ограниченной ответственностью «Брянская мясная компания», водитель-Транспортная служба-отдел эксплуатации; выдвинут: Политическая партия ЛДПР – Либерально-демократическая партия России.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Сенькин Виктор Николаевич; 1960 года рождения; место жительства: Брянская область, Рогнединский район, п. Рогнедино; ГКУ Брянской области «Рогнединское районное управление сельского хозяйства», водитель; выдвинут: Всероссийская политическая партия «ЕДИНАЯ РОССИЯ».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/>
      </w:pPr>
      <w:r>
        <w:rPr>
          <w:sz w:val="26"/>
          <w:szCs w:val="26"/>
        </w:rPr>
        <w:t>Рогнединский одномандатный избирательный округ № 4:</w:t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алолетний Владимир Валерьевич; 1979 года рождения; место жительства: Брянская область, Рогнединский район, п. Рогнедино; временно неработающий; выдвинут: Политическая партия ЛДПР – Либерально-демократическая партия России.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Трифонов Алексей Викторович, 1980 года рождения; место жительства: Брянская область, Рогнединский район, п. Рогнедино; Администрация Рогнединского муниципального района, программист; выдвинут: Всероссийская политическая партия «ЕДИНАЯ РОССИЯ».</w:t>
      </w:r>
    </w:p>
    <w:p>
      <w:pPr>
        <w:pStyle w:val="Normal"/>
        <w:keepLines/>
        <w:spacing w:lineRule="auto" w:line="360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Рогнединский одномандатный избирательный округ № 5:</w:t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851"/>
        <w:jc w:val="both"/>
        <w:rPr/>
      </w:pPr>
      <w:r>
        <w:rPr>
          <w:sz w:val="26"/>
          <w:szCs w:val="26"/>
        </w:rPr>
        <w:t>Кондрашов Александр Васильевич; 1961 года рождения; место жительства: Брянская область, Рогнединский район, п. Рогнедино; Отряд государственной противопожарной службы №2 Государственного казенного учреждения «Брянский пожарно-спасательный центр», водитель автомобиля Пожарно-спасательной части №43 по охране п. Рогнедино; выдвинут: Политическая партия ЛДПР – Либерально-демократическая партия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веева Анна Юрьевна; 1966 года рождения; место жительства: Брянская область, Рогнединский район, п. Рогнедино; МБОУ «Рогнединская средняя общеобразовательная школа» Рогнединского района Брянской области, заместитель директора по УВР; выдвинута: Всероссийская политическая партия «ЕДИНАЯ РОССИЯ»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Рогнединский одномандатный избирательный округ № 6:</w:t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Артамонов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ергей Валерьевич; </w:t>
      </w:r>
      <w:r>
        <w:rPr>
          <w:sz w:val="26"/>
          <w:szCs w:val="26"/>
        </w:rPr>
        <w:t xml:space="preserve">1991 года рождения; место жительства:  Брянская область, Рогнединский район, посёлок Гобики; Рогнединское РЭС филиал ПАО «МРСК Центр»-«Брянскэнерго», электромонтер оперативно-выездной бригады 4 разряда; выдвинут Политическая партия ЛДПР -  Либерально-демократическая партия России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Воскобоева Елена Анатольевна; </w:t>
      </w:r>
      <w:r>
        <w:rPr>
          <w:sz w:val="26"/>
          <w:szCs w:val="26"/>
        </w:rPr>
        <w:t>1974 года рождения; место жительства:   Брянская область, Рогнединский район, посёлок Рогнедино; ГКУ «Комплексный центр социального обслуживания населения Рогнединского района» Брянской области, директор; депутат Рогнединского поселкового Совета народных депутатов третьего созыва; выдвинута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Рогнединский одномандатный избирательный округ № 7:</w:t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6"/>
          <w:szCs w:val="26"/>
        </w:rPr>
        <w:t>1. Королев Андрей Викторович</w:t>
      </w:r>
      <w:r>
        <w:rPr>
          <w:sz w:val="26"/>
          <w:szCs w:val="26"/>
        </w:rPr>
        <w:t>; 1991 года рождения; место жительства:   Брянская область, Рогнединский район, деревня Литовни; временно неработающий; выдвинут: Политическая партия ЛДПР -  Либерально-демократическая партия Ро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2. Семина Ирина Владимировна; </w:t>
      </w:r>
      <w:r>
        <w:rPr>
          <w:sz w:val="26"/>
          <w:szCs w:val="26"/>
        </w:rPr>
        <w:t>1986 года рождения; место жительства:  Брянская область, Рогнединский район, посёлок Рогнедино; АО «Агрогородок «Вороновский», главный бухгалтер; выдвинута: Всероссийская политическая партия «ЕДИНАЯ РОССИЯ»; сторонник «Всероссийской политической партии «ЕДИНАЯ РОССИЯ».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Рогнединский одномандатный избирательный округ № 8: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6"/>
          <w:szCs w:val="26"/>
        </w:rPr>
        <w:t>1. Купреев Алексей Николае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1 года рождения; место жительства:   Брянская область, Рогнединский район, посёлок Рогнедино; Общество с ограниченной ответственностью «Брянская мясная компания», водитель-Транспортная служба Рогнединского подразделения; выдвинут: Политическая партия ЛДПР -  Либерально-демократическая партия России.</w:t>
      </w:r>
    </w:p>
    <w:p>
      <w:pPr>
        <w:pStyle w:val="Normal"/>
        <w:ind w:firstLine="851"/>
        <w:jc w:val="both"/>
        <w:rPr/>
      </w:pPr>
      <w:r>
        <w:rPr>
          <w:bCs/>
          <w:iCs/>
          <w:sz w:val="26"/>
          <w:szCs w:val="26"/>
        </w:rPr>
        <w:t>2. Пономарева Наталья Афанась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90 года рождения; место жительства:  Брянская область, Рогнединский район, село Вороново; Администрация Рогнединского муниципального района, специалист по физической культуре и спорту; выдвинута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Рогнединский одномандатный избирательный округ № 9: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Cs/>
          <w:iCs/>
          <w:sz w:val="26"/>
          <w:szCs w:val="26"/>
        </w:rPr>
        <w:t>1. Горцунов Владислав Викторо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81 года рождения; место жительства:   Брянская область, Рогнединский район, посёлок Рогнедино; Отряд государственной противопожарной службы №2 Государственного казенного учреждения «Брянский пожарно-спасательный центр», командир отделения Пожарно-спасательной части №43 по охране п. Рогнедино; выдвинут: Политическая партия ЛДПР -  Либерально-демократическая партия Ро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 Минина Валентина Викто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3 года рождения; место жительства:   Брянская область, Рогнединский район, посёлок Рогнедино; пенсионер; депутат Рогнединского поселкового Совета народных депутатов третьего созыва; выдвинута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ind w:firstLine="851"/>
        <w:jc w:val="both"/>
        <w:rPr/>
      </w:pPr>
      <w:r>
        <w:rPr>
          <w:bCs/>
          <w:iCs/>
          <w:sz w:val="26"/>
          <w:szCs w:val="26"/>
        </w:rPr>
        <w:t>3. Хомякова Елена Вячеслав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0 года рождения; место жительства:  Брянская область, Рогнединский район, посёлок Рогнедино; ПАО РОСТЕЛЕКОМ Рогнединский ЛТЦ, электро-механик; выдвинута: Политическая партия «КОММУНИСТИЧЕСКАЯ ПАРТИЯ РОССИЙСКОЙ ФЕДЕРАЦИИ»; сторонник политической партии «КОММУНИСТИЧЕСКАЯ ПАРТИЯ РОССИЙСКОЙ ФЕДЕРАЦИИ».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Рогнединский одномандатный избирательный округ № 10: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. Горбачев Юрий Алексее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1964 года рождения; место жительства:   Брянская область, Рогнединский район, посёлок Рогнедино; Отряд государственной противопожарной службы №2 Государственного казенного учреждения «Брянский пожарно-спасательный центр», водитель автомобиля Пожарно-спасательной части №43 по охране п. Рогнедино; выдвинут: Политическая партия ЛДПР -  Либерально-демократическая партия России.  </w:t>
      </w:r>
    </w:p>
    <w:p>
      <w:pPr>
        <w:pStyle w:val="Normal"/>
        <w:ind w:firstLine="851"/>
        <w:jc w:val="both"/>
        <w:rPr/>
      </w:pPr>
      <w:r>
        <w:rPr>
          <w:bCs/>
          <w:iCs/>
          <w:sz w:val="26"/>
          <w:szCs w:val="26"/>
        </w:rPr>
        <w:t>2. Прибыльнова Любовь Михайл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58 года рождения; место жительства:  Брянская область, Рогнединский район, село Пацынь; пенсионер; выдвинута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роновский сельский совет народных депутатов 4 созыва:</w:t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овский одномандатный избирательный округ № 1:</w:t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. Малючкова Елена Михайл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1 года рождения; место жительства:  Брянская область, Рогнединский район, село Вороново; АО «Агрогородок «Вороновский» Рогнединского района Брянской области, доярка; выдвинута: Политическая партия ЛДПР -  Либерально-демократическая партия Ро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 Паршикова Екатерина Викто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85 года рождения; место жительства:  Брянская область, Рогнединский район, село Вороново; АО «Агрогородок «Вороновский» Рогнединского района Брянской области, помощник бригадира МТФ;  выдвинута: Всероссийская политическая партия «ЕДИНАЯ РОССИЯ».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овский одномандатный избирательный округ № 2: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. Иванова Елена Алексе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82 года рождения; место жительства: Брянская область, Рогнединский район, село Вороново; МБОУ «Вороновская средняя общеобразовательная школа» Рогнединского района Брянской области, помощник кухни; выдвинута: Всероссийская политическая партия «ЕДИНАЯ РОСС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 Климова Евгения Александ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90 года рождения; место жительства:  Брянская область, Рогнединский район, село Вороново; МБОУ «Вороновская средняя общеобразовательная школа» Рогнединского района Брянской области, учитель; выдвинута: Политическая партия ЛДПР -  Либерально-демократическая партия России.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овский одномандатный избирательный округ № 3: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. Мишина Надежда Викто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5 года рождения; место жительства:  Брянская область, Рогнединский район, село Вороново; ООО «Русь» магазин, продавец; выдвинута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ind w:firstLine="851"/>
        <w:jc w:val="both"/>
        <w:rPr/>
      </w:pPr>
      <w:r>
        <w:rPr>
          <w:bCs/>
          <w:iCs/>
          <w:sz w:val="26"/>
          <w:szCs w:val="26"/>
        </w:rPr>
        <w:t>2. Серегина Надежда Евгеньевна;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86 года рождения; место жительства: Брянская область, Рогнединский район, село Вороново; временно неработающий; выдвинута: Политическая партия ЛДПР -  Либерально-демократическая партия Ро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овский одномандатный избирательный округ № 4: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6"/>
          <w:szCs w:val="26"/>
        </w:rPr>
        <w:t>1. Паршикова Светлана Викто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9 года рождения; место жительства:   Брянская область, Рогнединский район, село Вороново; АО «Агрогородок «Вороновский» Рогнединского района Брянской области, бригадир МТФ; выдвинута: Всероссийская политическая партия «ЕДИНАЯ РОССИЯ»; сторонник «Всероссийской политической партии «ЕДИНАЯ РОССИЯ».</w:t>
      </w:r>
    </w:p>
    <w:p>
      <w:pPr>
        <w:pStyle w:val="Normal"/>
        <w:ind w:firstLine="851"/>
        <w:jc w:val="both"/>
        <w:rPr/>
      </w:pPr>
      <w:r>
        <w:rPr>
          <w:bCs/>
          <w:iCs/>
          <w:sz w:val="26"/>
          <w:szCs w:val="26"/>
        </w:rPr>
        <w:t>2. Тимошина Людмила Геннадь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6 года рождения; место жительства:   Брянская область, Рогнединский район, село Вороново; АО «Агрогородок «Вороновский» Рогнединского района Брянской области, доярка; выдвинута: Политическая партия ЛДПР -  Либерально-демократическая партия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овский одномандатный избирательный округ № 5: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Лисютина Оксана Михайл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9 года рождения; место жительства:  Брянская область, Рогнединский район, село Вороново; АО «Агрогородок «Вороновский» Рогнединского района Брянской области, доярка; выдвинута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2. Николаев Виктор Николае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0 года рождения; место жительства:   Брянская область, Рогнединский район, село Вороново; АО «Агрогородок «Вороновский» Рогнединского района Брянской области, инженер; выдвинут: Всероссийская политическая партия «ЕДИНАЯ РОССИЯ», сторонник «Всероссийской политической партии «ЕДИНАЯ РОССИЯ»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овский одномандатный избирательный округ № 6: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Михалева Инна Евгень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3 года рождения; место жительства:  Брянская область, Рогнединский район, деревня Студенец; МБОУ «Вороновская средняя общеобразовательная школа» Рогнединского района Брянкой области, учитель; выдвинута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Никитеев Николай Николае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2 года рождения; место жительства:  Брянская область, Рогнединский район, село Вороново; временно неработающий; выдвинут: Политическая партия ЛДПР -  Либерально-демократическая партия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овский одномандатный избирательный округ № 7: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. Никитеева Галина Федо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1974 года рождения; место жительства:   Брянская область, Рогнединский район, село Вороново; ОА «Агрогородок «Вороновский» Рогнединского района Брянской области, доярка; выдвинута: Всероссийская политическая партия «ЕДИНАЯ РОССИЯ»; член «Всероссийской политической партии «ЕДИНАЯ РОССИЯ».  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Шрева Ирина Михайл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81 года рождения; место жительства:   Брянская область, Рогнединский район, село Вороново; временно неработающий; выдвинута: Политическая партия ЛДПР -  Либерально-демократическая партия России.</w:t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овский одномандатный избирательный округ № 8: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Аверина Мария Федо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1955 года рождения; место жительства:   Брянская область, Рогнединский район, деревня Лутовиновка; пенсионер; депутат Вороновского сельского Совета народных депутатов третьего созыва; выдвинута: Всероссийская политическая партия «ЕДИНАЯ РОССИЯ»; член «Всероссийской политической партии «ЕДИНАЯ РОССИЯ».  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Рарыкина Евгения Владими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86 года рождения; место жительства:   Брянская область, Рогнединский район, село Вороново; МБОУ Вороновская СОШ Рогнединского района Брянской области, учитель; выдвинута Политическая партия ЛДПР -  Либерально-демократическая партия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овский одномандатный избирательный округ № 9: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Зимина Надежда Пет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1966 года рождения; место жительства:   Брянская область, Рогнединский район, село Вороново; МБОУ Вороновская СОШ Рогнединского района Брянской области, учитель; выдвинута: Политическая партия ЛДПР -  Либерально-демократическая партия России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 Симохина Тамара Алексе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51 года рождения; место жительства:   Брянская область, Рогнединский район, деревня Троицкое; Муниципальное образование «Вороновское сельское поселение» Рогнединского района Брянской области, глава поселения; депутат Вороновского сельского Совета народных депутатов третьего созыва; выдвинута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овский одномандатный избирательный округ № 10: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Лякова Любовь Александ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4 года рождения; место жительства:  Брянская область, Рогнединский район, село Вороново; безработный; выдвинута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Хидриев Магомед Зугралае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5 года рождения; место жительства:   Брянская область, Рогнединский район, деревня Семёновка; Индивидуальный предприниматель; выдвинут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/>
      </w:pPr>
      <w:r>
        <w:rPr>
          <w:sz w:val="26"/>
          <w:szCs w:val="26"/>
          <w:u w:val="single"/>
        </w:rPr>
        <w:t>Селиловичский сельский совет народных депутатов 4 созыва: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иловичский одномандатный избирательный округ № 1: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. Наумкин Михаил Владимиро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8 года рождения; место жительства:   Брянская область, Рогнединский район, село Снопоть; Муниципальное образование «Селиловичское сельское поселение» Рогнединского района Брянской области, глава МО; депутат Селиловичского сельского Совета народных депутатов третьего созыва; выдвинут: Всероссийская политическая партия «ЕДИНАЯ РОССИЯ; член «Всероссийской политической партия «ЕДИНАЯ РОССИЯ»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Рябунин Михаил Алексее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8 года рождения; место жительства:   Брянская область, Рогнединский район, посёлок Рогнедино; пенсионер; выдвинут: Политическая партия ЛДПР -  Либерально-демократическая партия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иловичский одномандатный избирательный округ № 2: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Андрюшина Евгения Викто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85 года рождения; место жительства:  Брянская область, Рогнединский район, село Вороново; пенсионер; выдвинута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 Рябчикова Валентина Михайл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4 года рождения; место жительства:   Брянская область, Рогнединский район, село Снопоть; МБОУ   «Снопотская средняя общеобразовательная школа» Рогнединского района Брянской области, учитель; депутат Селиловичского сельского Совета народных депутатов третьего созыва; выдвинута: Всероссийская политическая партия «ЕДИНАЯ РОССИЯ; член «Всероссийской политической партии «ЕДИНАЯ РОССИЯ»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иловичский одномандатный избирательный округ № 3: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Марущак Дмитрий Валерье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2 года рождения; место жительства:   Брянская область, Рогнединский район, посёлок Рогнедино; Администрация Рогнединского района, разнорабочий; выдвинут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2. Свинтицкая Галина Викторовна; </w:t>
      </w:r>
      <w:r>
        <w:rPr>
          <w:sz w:val="26"/>
          <w:szCs w:val="26"/>
        </w:rPr>
        <w:t>1970 года рождения; место жительства:   Брянская область, Рогнединский район, село Снопоть; МБОУ «Снопотская средняя общеобразовательная школа» Рогнединского района Брянской области, учитель; депутат Селиловичского сельского Совета народных депутатов третьего созыва; выдвинута: Всероссийская политическая партия «ЕДИНАЯ РОССИЯ; член «Всероссийская политическая партия «ЕДИНАЯ РОССИЯ»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иловичский одномандатный избирательный округ № 4: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. Алексютина Татьяна Андре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94 года рождения; место жительства:  Брянская область, Рогнединский район, село Снопоть; администрация муниципального образования «Селиловичское сельское поселение» Рогнединского района Брянской области, инспектор;  выдвинута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Макарова Наталья Владими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88 года рождения; место жительства:  Брянская область, Дубровский район, посёлок Дубровка; Администрация Рогнединского района, главный специалист по опеке и попечительству; выдвинута: Политическая партия ЛДПР -  Либерально-демократическая партия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иловичский одномандатный избирательный округ № 5: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Гаврикова Татьяна Никола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59 года рождения; место жительства:   Брянская область, Рогнединский район, деревня Старое Хотмирово; пенсионер; выдвинута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 Рудова Светлана Василь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3 года рождения; место жительства:   Брянская область, Рогнединский район, деревня Старое Хотмирово; МБОУ «Старохотмировская средняя общеобразовательная школа» Рогнединского района Брянской области, директор; выдвинута: Всероссийская политическая партия «ЕДИНАЯ РОССИЯ»; сторонник «Всероссийской политической партии «ЕДИНАЯ РОССИЯ»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иловичский одномандатный избирательный округ № 6: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Новикова Алла Алексе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1 года рождения; место жительства:   Брянская область, Рогнединский район, деревня Старое Хотмирово; муниципальное учреждение отдел образования администрации Рогнединского района, уборщица служебных помещений; выдвинута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 Холомьева Татьяна Анатоль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9 года рождения; место жительства:   Брянская область, Рогнединский район, деревня Старое Хотмирово; ГБУ «Комплексный центр социального обслуживания населения Рогнединского района», социальный работник;  выдвинута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иловичский одномандатный избирательный округ № 7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Гаврикова Вера Анатоль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1 года рождения; место жительства:  Брянская область, Рогнединский район, деревня Старое Хотмирово; МБУК «Рогнединское РКДО», структурное подразделение «Старохотмировский сельский клуб», заведующая клубом; депутат Селиловичского сельского Совета народных депутатов третьего созыва; выдвинута: Всероссийская политическая партия «ЕДИНАЯ РОССИЯ»; сторонник «Всероссийской политической партии «ЕДИНАЯ РОССИЯ»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 xml:space="preserve">2. Поваркова Ирина Ильинична; </w:t>
      </w:r>
      <w:r>
        <w:rPr>
          <w:sz w:val="26"/>
          <w:szCs w:val="26"/>
        </w:rPr>
        <w:t>1968 года рождения; место жительства:  Брянская область, Рогнединский район, деревня Старое Хотмирово; Государственное бюджетное учреждение Брянской области «Комплексный центр социального обслуживания населения Рогнединского района», социальный работник; выдвинута: Политическая партия ЛДПР -  Либерально-демократическая партия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юнинский сельский совет народных депутатов 4 созыва:</w:t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Тюнинский одномандатный избирательный округ № 1: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Василькова Людмила Леонид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0 года рождения; место жительства:   Брянская область, Рогнединский район, село Тюнино; пенсионер; депутат Тюнинского сельского Совета народных депутатов третьего созыва; выдвинута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Терешина Елена Леонид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8 года рождения; место жительства:  Брянская область, Рогнединский район, село Тюнино; Тюнинская сельская администрация, уборщица; выдвинута: Политическая партия ЛДПР -  Либерально-демократическая партия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Тюнинский одномандатный избирательный округ № 2: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Мануева Александра Степан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48 года рождения; место жительства:  Брянская область, Рогнединский район, село Тюнино; временно неработающий; выдвинута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 Михалева Зоя Серге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94 года рождения; место жительства:  Брянская область, Рогнединский район, село Тюнино; МБУК «Рогнединское РКДО, структурное подразделение «Тюнинский центр культуры и досуга», заведующая; выдвинута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Тюнинский одномандатный избирательный округ № 3: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Терешин Александр Леонидо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0 года рождения; место жительства:   Брянская область, Рогнединский район, село Тюнино; временно неработающий; выдвинут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Терешина Людмила Александ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1993 года рождения; место жительства:   Брянская область, Рогнединский район, село Тюнино; Администрация МО «Тюнинское сельское поселение» Рогнединского района Брянской области, инспектор; выдвинута: Всероссийская политическая партия «ЕДИНАЯ РОССИЯ»; член «Всероссийской политической партии «ЕДИНАЯ РОССИЯ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Тюнинский одномандатный избирательный округ № 4: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Бондарев Николай Григорье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5 года рождения; место жительства:  Брянская область, Рогнединский район, деревня Щепет; МБОУ «Тюнинская средняя общеобразовательная школа имени Н.И. Рыленкова» Рогнединского района Брянской области, учитель; депутат Тюнинского сельского Совета народных депутатов третьего созыва; выдвинут: Всероссийская политическая партия «ЕДИНАЯ РОССИЯ»; сторонник «Всероссийской политической партии «ЕДИНАЯ РОССИЯ»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Зименков Сергей Валентино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0 года рождения; место жительства:   Брянская область, Рогнединский район, село Тюнино; временно неработающий; выдвинут: Политическая партия ЛДПР -  Либерально-демократическая партия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Тюнинский одномандатный избирательный округ № 5: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. Левихина Татьяна Александ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3 года рождения; место жительства:   Брянская область, Рогнединский район, село Тюнино; МБОУ «Тюнинская средняя общеобразовательная школа имени Н.И. Рыленкова» Рогнединского района Брянской области, директор; выдвинута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Новикова Надежда Никола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88 года рождения; место жительства:   Брянская область, Рогнединский район, деревня Щепет; МБУК «Рогнединское районное библиотечное объединение», библиотекарь; выдвинута: Политическая партия ЛДПР -  Либерально-демократическая партия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Тюнинский одномандатный избирательный округ № 6: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Давыдов Петр Леонидо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5 года рождения; место жительства:   Брянская область, Рогнединский район, село Хариново; МБОУ «Пацынская средняя общеобразовательная школа» Рогнединского района Брянской области, учитель; депутат Тюнинского сельского Совета народных депутатов третьего созыва; выдвинут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Савин Александр Александро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59 года рождения; место жительства:   Брянская область, Рогнединский район, село Тюнино; временно неработающий; выдвинут: Политическая партия ЛДПР -  Либерально-демократическая партия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Тюнинский одномандатный избирательный округ № 7: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Зименков Юрий Валентино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2 года рождения; место жительства:   Брянская область, Рогнединский район, деревня Нечаево; временно неработающий; выдвинут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Теребынская Светлана Никола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80 года рождения; место жительства:   Брянская область, Рогнединский район, село Хариново; ООО «Дубровское», подразделение «Хариновское», бригадир животноводства; выдвинута: Всероссийская политическая партия «ЕДИНАЯ РОССИЯ»; сторонник «Всероссийской политической партии «ЕДИНАЯ РОССИЯ»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едоровский сельский совет народных депутатов 4 созыва:</w:t>
      </w:r>
    </w:p>
    <w:p>
      <w:pPr>
        <w:pStyle w:val="Normal"/>
        <w:overflowPunct w:val="false"/>
        <w:autoSpaceDE w:val="false"/>
        <w:ind w:left="70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оровский одномандатный избирательный округ № 1: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. Карпов Андрей Александро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5 года рождения; место жительства: Брянская область, Рогнединский район, посёлок Гобики; МБУК «Рогнединское РКДО», структурное подразделение «Гобикский центр культуры и досуга», оператор газовой котельной; выдвинут: Всероссийская политическая партия «ЕДИНАЯ РОССИЯ»; сторонник «Всероссийской политической партии «ЕДИНАЯ РОССИЯ»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Шкарина Ирина Никола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85 года рождения; место жительства: Брянская область, Рогнединский район, посёлок Гобики; временно неработающий; выдвинута: Политическая партия ЛДПР -  Либерально-демократическая партия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оровский одномандатный избирательный округ № 2: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Владыко Алексей Леонидо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7 года рождения; место жительства:  Брянская область, Рогнединский район, посёлок Гобики; ГБУ БО «Дубровская межрайветстанция» Рогнединский филиал, заведующий Федоровским ветучастком; депутат Федоровского сельского Совета народных депутатов третьего созыва; выдвинут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Холоимова Наталья Викто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3 года рождения; место жительства:  Брянская область, Рогнединский район, деревня Сельцо; временно неработающая; выдвинута: Политическая партия ЛДПР -  Либерально-демократическая партия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оровский одномандатный избирательный округ № 3: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. Ильющенкова Елена Владими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80 года рождения; место жительства:  Брянская область, Рогнединский район, посёлок Гобики; ГБУ Брянской области «Комплексный центр социального обслуживания населения Рогнединского района», социальный работник; выдвинута: Всероссийская политическая партия «ЕДИНАЯ РОССИЯ», Рогнединское местное отделение Партии «Единая Россия»; сторонник «Всероссийской политической партии «ЕДИНАЯ РОССИЯ»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Орехова Елена Евгень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4 года рождения; место жительства:  Брянская область, Рогнединский район, посёлок Гобики; временно неработающий; выдвинута: Политическая партия ЛДПР -  Либерально-демократическая партия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оровский одномандатный избирательный округ № 4: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Ильющенков Эдуард Алихо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5 года рождения; место жительства: Брянская область, Рогнединский район, посёлок Гобики; Общество с ограниченной ответственностью частная охранная организация «Совет безопасности», охранник; выдвинут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Тюкова Любовь Никола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7 года рождения; место жительства:  Брянская область, Рогнединский район, посёлок Гобики; ГБУ Брянской области «Комплексный центр социального обслуживания населения Рогнединского района», социальный работник; депутат Федоровского сельского Совета народных депутатов третьего созыва; выдвинута: Всероссийская политическая партия «ЕДИНАЯ РОССИЯ»; сторонник «Всероссийской политической партии «ЕДИНАЯ РОС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оровский одномандатный избирательный округ № 5: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Борисов Юрий Николае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6 года рождения; место жительства: Брянская область, Рогнединский район, посёлок Гобики; временно неработающий; выдвинут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 Лисютина Алина Алексе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2 года рождения; место жительства:  Брянская область, Рогнединский район, посёлок Гобики; МБУК «Рогнединское районное библиотечное объединение», обособленное структурное подразделение «Гобикская сельская библиотека», ведущий библиотекарь; депутат Федоровского сельского Совета народных депутатов третьего созыва; выдвинута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оровский одномандатный избирательный округ № 6: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Васильков Павел Геннадье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88 года рождения; место жительства: Брянская область, Рогнединский район, деревня Сельцо; временно неработающий; выдвинут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Дунина Валентина Никола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5 года рождения; место жительства: Брянская область, Рогнединский район, деревня Сельцо; МБОУ «Гобикская средняя общеобразовательная школа» Рогнединского района Брянской области, учитель; депутат Федоровского сельского Совета народных депутатов третьего созыва; выдвинута: Всероссийская политическая партия «ЕДИНАЯ РОССИЯ»; сторонник «Всероссийской политической партии «ЕДИНАЯ РОССИЯ»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оровский одномандатный избирательный округ № 7: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Кузмичева Наталья Михайл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8 года рождения; место жительства: Брянская область, Рогнединский район, посёлок Гобики; временно неработающий; выдвинута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Серпикова Алла Владими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1963 года рождения; место жительства:  Брянская область, Рогнединский район, деревня Сельцо; Муниципальное образование «Федоровское сельское поселение» Рогнединского района Брянской области, глава поселения; депутат Федоровского сельского Совета народных депутатов третьего созыва; выдвинута: Всероссийская политическая партия «ЕДИНАЯ РОССИЯ»; член «Всероссийской политической партии «ЕДИНАЯ РОССИЯ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оровский одномандатный избирательный округ № 8: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Шевцов Андрей Петро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8 года рождения; место жительства:  Брянская область, г. Брянск; временно неработающий; выдвинут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Шевцова Татьяна Игор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1988 года рождения; место жительства: Брянская область, Рогнединский район, село Осовик; домохозяйка; выдвинута: Всероссийская политическая партия «ЕДИНАЯ РОССИЯ»; сторонник «Всероссийской политической партии «ЕДИНАЯ РОСС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оровский одномандатный избирательный округ № 9: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Курашова Любовь Михайл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0 года рождения; место жительства:  Брянская область, Рогнединский район, посёлок Гобики; пенсионер; выдвинута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Кыркина Галина Борис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5 года рождения; место жительства:  Брянская область, Рогнединский район, село Осовик; МБОУ «Гобикская средняя общеобразовательная школа» Рогнединского района Брянской области, заместитель директора; депутат Федоровского сельского Совета народных депутатов третьего созыва; выдвинута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оровский одномандатный избирательный округ № 10: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. Галдилина Евгения Владими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83 года рождения; место жительства:  Брянская область, Рогнединский район, деревня Сельцо; КФХ «Продукты села», рабочая цеха по переработке молока; выдвинута: Всероссийская политическая партия «ЕДИНАЯ РОССИЯ»; член «Всероссийской политической партии «ЕДИНАЯ РОССИЯ</w:t>
      </w:r>
      <w:r>
        <w:rPr>
          <w:b/>
          <w:sz w:val="26"/>
          <w:szCs w:val="26"/>
        </w:rPr>
        <w:t>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 Фоменков Юрий Юрье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1971 года рождения; место жительства:  Брянская область, Рогнединский район, деревня Чернея; временно неработающий; депутат Федоровского сельского Совета народных депутатов третьего созыва; выдвинут: Политическая партия ЛДПР -  Либерально-демократическая партия России.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Шаровичский сельский совет народных депутатов 4 созыва:</w:t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Шаровичский одномандатный избирательный округ № 1: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Головачева Елена Михайл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8 года рождения; место жительства:   Брянская область, Рогнединский район, село Шаровичи; МБОУ «Шаровичская средняя общеобразовательная школа Рогнединского района Брянской области», работник; выдвинута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 Рыжко Наталия Станислав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7 года рождения; место жительства:   Брянская область, Рогнединский район, село Шаровичи; МБОУ «Шаровичская средняя общеобразовательная школа» Рогнединского района Брянской области, учитель русского языка и литературы; депутат Шаровичского сельского Совета народных депутатов третьего созыва; выдвинута: Всероссийская политическая партия «ЕДИНАЯ РОССИЯ»; сторонник «Всероссийской политической партии «ЕДИНАЯ РОССИЯ».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Шаровичский одномандатный избирательный округ № 2: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Денисов Александр Александро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1972 года рождения; место жительства:   Брянская область, Рогнединский район, деревня Верхнее Бунево; временно неработающий; выдвинут: Политическая партия ЛДПР -  Либерально-демократическая партия России . 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2. Рябцева Зоя Михайл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6 года рождения; место жительства:   Брянская область, Рогнединский район, село Шаровичи; пенсионер; депутат Шаровичского сельского Совета народных депутатов третьего созыва; выдвинута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Шаровичский одномандатный избирательный округ № 3: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Гришков Сергей Афанасье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6 года рождения; место жительства:  Брянская область, Рогнединский район, деревня Барановка; временно неработающий; выдвинут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Шестеркина Антонина Иван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1960 года рождения; место жительства:   Брянская область, Рогнединский район, деревня Барсуки; МБОУ «Шаровичская средняя общеобразовательная школа» Рогнединского района Брянской области, учитель; депутат Шаровичского сельского Совета народных депутатов третьего созыва; выдвинута: Всероссийская политическая партия «ЕДИНАЯ РОССИЯ»; сторонник «Всероссийской политической партии «ЕДИНАЯ РОССИЯ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Шаровичский одномандатный избирательный округ № 4: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Мишенков Николай Викторо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1976 года рождения; место жительства:   Брянская область, Рогнединский район, деревня Барсуки; Муниципальное бюджетное общеобразовательное учреждение «Шаровичская средняя общеобразовательная школа Рогнединского района Брянской области», работник; выдвинут: Политическая партия ЛДПР -  Либерально-демократическая партия России.  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Нестерова Альбина Александ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55 года рождения; место жительства:  Брянская область, Рогнединский район, деревня Большая Лутна; МБУК «Рогнединское районное библиотечное объединение» структурное подразделение Шаровичская сельская библиотека, ведущий библиотекарь; депутат Шаровичского сельского Совета народных депутатов третьего созыва; выдвинута: Всероссийская политическая партия «ЕДИНАЯ РОССИЯ»; сторонник «Всероссийской политической партии «ЕДИНАЯ РОССИ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Шаровичский одномандатный избирательный округ № 5: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Симакова Галина Александро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72 года рождения; место жительства:   Брянская область, Рогнединский район, село Шаровичи; временно неработающий; выдвинута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Спиридонов Василий Константино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1956 года рождения; место жительства:   Брянская область, Рогнединский район, деревня Малая Лутна; пенсионер; депутат Шаровичского сельского Совета народных депутатов третьего созыва; выдвинут: Всероссийская политическая партия «ЕДИНАЯ РОССИЯ»; сторонник «Всероссийской политической партии «ЕДИНАЯ РОССИЯ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Шаровичский одномандатный избирательный округ № 6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Малолетний Александр Ивано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1958 года рождения; место жительства:   Брянская область, Рогнединский район, село Шаровичи; ГБУЗ «Жуковская МБ», заведующий Шаровичским фельдшерско-акушерским пунктом; депутат Шаровичского сельского Совета народных депутатов третьего созыва; выдвинут: Всероссийская политическая партия «ЕДИНАЯ РОССИЯ»; сторонник «Всероссийской политической партии «ЕДИНАЯ РОССИЯ».  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Самусов Сергей Ивано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80 года рождения; место жительства:  Брянская область, Рогнединский район, деревня Малая Лутна; Муниципальное бюджетное общеобразовательное учреждение «Шаровичская средняя общеобразовательная школа Рогнединского района Брянской области, работник; выдвинут: Политическая партия ЛДПР -  Либерально-демократическая партия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Шаровичский одномандатный избирательный округ № 7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1. Гудилин Сергей Леонидович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7 года рождения; место жительства:   Брянская область, Рогнединский район, село Шаровичи; временно неработающий; выдвинут: Политическая партия ЛДПР -  Либерально-демократическая партия России.</w:t>
      </w:r>
    </w:p>
    <w:p>
      <w:pPr>
        <w:pStyle w:val="Normal"/>
        <w:ind w:firstLine="426"/>
        <w:jc w:val="both"/>
        <w:rPr/>
      </w:pPr>
      <w:r>
        <w:rPr>
          <w:bCs/>
          <w:iCs/>
          <w:sz w:val="26"/>
          <w:szCs w:val="26"/>
        </w:rPr>
        <w:t>2. Дудко Ирина Алексеевна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969 года рождения; место жительства:  Брянская область, Рогнединский район, деревня Барсуки; МБОУ «Шаровичская средняя общеобразовательная школа» Рогнединского района Брянской области, учитель; выдвинута: Всероссийская политическая партия «ЕДИНАЯ РОССИЯ»; член «Всероссийской политической партии «ЕДИНАЯ РОСС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39"/>
        </w:tabs>
        <w:ind w:left="2239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0"/>
        </w:tabs>
        <w:ind w:left="182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284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firstLine="709"/>
      <w:jc w:val="right"/>
      <w:outlineLvl w:val="1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851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709"/>
      <w:jc w:val="both"/>
    </w:pPr>
    <w:rPr>
      <w:b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3:00Z</dcterms:created>
  <dc:creator>test</dc:creator>
  <dc:description/>
  <cp:keywords/>
  <dc:language>en-US</dc:language>
  <cp:lastModifiedBy>buhgalter</cp:lastModifiedBy>
  <cp:lastPrinted>2019-08-08T17:35:00Z</cp:lastPrinted>
  <dcterms:modified xsi:type="dcterms:W3CDTF">2019-08-15T13:57:00Z</dcterms:modified>
  <cp:revision>131</cp:revision>
  <dc:subject/>
  <dc:title/>
</cp:coreProperties>
</file>