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аукциона по продаже  земельных участков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0"/>
          <w:szCs w:val="20"/>
        </w:rPr>
        <w:t>Аукцион открытый по составу участников  и по форме подачи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</w:t>
      </w:r>
      <w:r>
        <w:rPr>
          <w:rStyle w:val="StrongEmphasis"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 – Администрация Рогнединского района, 242770, Брянская область, Рогнединский район, пос. Рогнедино, ул. Ленина, д. 29, тел. 8-(48331) 2-13-53, факс 8- (48331)                                           2-13-5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Аукцион проводится по адресу:</w:t>
      </w:r>
      <w:r>
        <w:rPr>
          <w:sz w:val="20"/>
          <w:szCs w:val="20"/>
        </w:rPr>
        <w:t xml:space="preserve"> Брянская область, Рогнединский район, пос. Рогнедино,   ул. Ленина, д. 29, 1-ый этаж, зал заседаний.</w:t>
      </w:r>
    </w:p>
    <w:p>
      <w:pPr>
        <w:pStyle w:val="Normal"/>
        <w:jc w:val="both"/>
        <w:rPr>
          <w:color w:val="9933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Дата и время проведения аукцион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.12. 2022 г. в 11 часов 00 мин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b/>
          <w:sz w:val="20"/>
          <w:szCs w:val="20"/>
        </w:rPr>
        <w:t>Дата и время окончания приема заявок и документов: 07.12. 2022 г.  в 17 часов 00 ми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 xml:space="preserve"> –  продажа 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осударственная собственность на земельные участки не разграниче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раницы земельных участков определены в соответствии с выпискам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ешение о проведении аукциона: постановление администрации Рогнединского района  от  03.11.2022 № 427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b/>
          <w:sz w:val="20"/>
          <w:szCs w:val="20"/>
        </w:rPr>
        <w:t>ЛОТ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Адрес земельного участка</w:t>
      </w:r>
      <w:r>
        <w:rPr>
          <w:sz w:val="20"/>
          <w:szCs w:val="20"/>
        </w:rPr>
        <w:t>: Российская Федерация, Брянская область, Рогнединский муниципальный район, Селиловичское  сельское посел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Разрешенное использование</w:t>
      </w:r>
      <w:r>
        <w:rPr>
          <w:sz w:val="20"/>
          <w:szCs w:val="20"/>
        </w:rPr>
        <w:t>: сельскохозяйственное использ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левое назначение</w:t>
      </w:r>
      <w:r>
        <w:rPr>
          <w:sz w:val="20"/>
          <w:szCs w:val="20"/>
        </w:rPr>
        <w:t>: сельскохозяйственное использ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лощадь земельного участка</w:t>
      </w:r>
      <w:r>
        <w:rPr>
          <w:sz w:val="20"/>
          <w:szCs w:val="20"/>
        </w:rPr>
        <w:t>: 76808 кв.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адастровый номер</w:t>
      </w:r>
      <w:r>
        <w:rPr>
          <w:sz w:val="20"/>
          <w:szCs w:val="20"/>
        </w:rPr>
        <w:t>: 32:21:0070614:18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ачальная цена предмета аукциона</w:t>
      </w:r>
      <w:r>
        <w:rPr>
          <w:sz w:val="20"/>
          <w:szCs w:val="20"/>
        </w:rPr>
        <w:t>: 182 803,04 руб. (сто восемьдесят две тысячи восемьсот три рубля 04 коп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>: 5 484,09 руб. (пять тысяч четыреста восемьдесят четыре рубля 09 коп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Задаток</w:t>
      </w:r>
      <w:r>
        <w:rPr>
          <w:sz w:val="20"/>
          <w:szCs w:val="20"/>
        </w:rPr>
        <w:t>: 36 560,60 руб. (тридцать шесть тысяч пятьсот шестьдесят рублей 60 коп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ЛОТ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Адрес земельного участка</w:t>
      </w:r>
      <w:r>
        <w:rPr>
          <w:sz w:val="20"/>
          <w:szCs w:val="20"/>
        </w:rPr>
        <w:t>: Российская Федерация, Брянская область, Рогнединский муниципальный район, Селиловичское  сельское посел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Разрешенное использование</w:t>
      </w:r>
      <w:r>
        <w:rPr>
          <w:sz w:val="20"/>
          <w:szCs w:val="20"/>
        </w:rPr>
        <w:t>: сельскохозяйственное использ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левое назначение</w:t>
      </w:r>
      <w:r>
        <w:rPr>
          <w:sz w:val="20"/>
          <w:szCs w:val="20"/>
        </w:rPr>
        <w:t>: сельскохозяйственное использ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лощадь земельного участка</w:t>
      </w:r>
      <w:r>
        <w:rPr>
          <w:sz w:val="20"/>
          <w:szCs w:val="20"/>
        </w:rPr>
        <w:t>: 43 1245 кв.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адастровый номер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32:21:0000000:498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ачальная цена предмета аукциона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1 026 363,10</w:t>
      </w:r>
      <w:r>
        <w:rPr>
          <w:sz w:val="20"/>
          <w:szCs w:val="20"/>
        </w:rPr>
        <w:t xml:space="preserve"> руб. (один миллион двадцать шесть тысяч триста шестьдесят три рубля 10 коп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30 790,89</w:t>
      </w:r>
      <w:r>
        <w:rPr>
          <w:sz w:val="20"/>
          <w:szCs w:val="20"/>
        </w:rPr>
        <w:t xml:space="preserve"> руб. (тридцать тысяч семьсот девяносто рублей 89 коп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Задаток</w:t>
      </w:r>
      <w:r>
        <w:rPr>
          <w:sz w:val="20"/>
          <w:szCs w:val="20"/>
        </w:rPr>
        <w:t xml:space="preserve">:  </w:t>
      </w:r>
      <w:r>
        <w:rPr>
          <w:color w:val="000000"/>
          <w:sz w:val="20"/>
          <w:szCs w:val="20"/>
        </w:rPr>
        <w:t xml:space="preserve">205 272,62 </w:t>
      </w:r>
      <w:r>
        <w:rPr>
          <w:sz w:val="20"/>
          <w:szCs w:val="20"/>
        </w:rPr>
        <w:t>руб. (двести пять тысяч двести семьдесят два рубля 62 коп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ЛОТ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Адрес земельного участка</w:t>
      </w:r>
      <w:r>
        <w:rPr>
          <w:sz w:val="20"/>
          <w:szCs w:val="20"/>
        </w:rPr>
        <w:t>: Российская Федерация, Брянская область, Рогнединский муниципальный район, Селиловичское  сельское посел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Разрешенное использование</w:t>
      </w:r>
      <w:r>
        <w:rPr>
          <w:sz w:val="20"/>
          <w:szCs w:val="20"/>
        </w:rPr>
        <w:t>: сельскохозяйственное использ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левое назначение</w:t>
      </w:r>
      <w:r>
        <w:rPr>
          <w:sz w:val="20"/>
          <w:szCs w:val="20"/>
        </w:rPr>
        <w:t>: сельскохозяйственное использ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лощадь земельного участка</w:t>
      </w:r>
      <w:r>
        <w:rPr>
          <w:sz w:val="20"/>
          <w:szCs w:val="20"/>
        </w:rPr>
        <w:t>: 12 4930 кв.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адастровый номер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32:21:0070614:187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ачальная цена предмета аукциона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269 848,80</w:t>
      </w:r>
      <w:r>
        <w:rPr>
          <w:sz w:val="20"/>
          <w:szCs w:val="20"/>
        </w:rPr>
        <w:t xml:space="preserve"> руб. (двести шестьдесят девять тысяч  восемьсот сорок восемь рублей 80 ко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8 095,46</w:t>
      </w:r>
      <w:r>
        <w:rPr>
          <w:sz w:val="20"/>
          <w:szCs w:val="20"/>
        </w:rPr>
        <w:t xml:space="preserve"> руб. (восемь тысяч девяносто пять рублей 46 коп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Задаток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53 969,76 </w:t>
      </w:r>
      <w:r>
        <w:rPr>
          <w:sz w:val="20"/>
          <w:szCs w:val="20"/>
        </w:rPr>
        <w:t>руб. (пятьдесят три тысячи девятьсот шестьдесят девять рублей 76 коп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ЛОТ №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Адрес земельного участка</w:t>
      </w:r>
      <w:r>
        <w:rPr>
          <w:sz w:val="20"/>
          <w:szCs w:val="20"/>
        </w:rPr>
        <w:t>: Брянская область, Рогнединский рай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Разрешенное использование</w:t>
      </w:r>
      <w:r>
        <w:rPr>
          <w:sz w:val="20"/>
          <w:szCs w:val="20"/>
        </w:rPr>
        <w:t>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левое назначение</w:t>
      </w:r>
      <w:r>
        <w:rPr>
          <w:sz w:val="20"/>
          <w:szCs w:val="20"/>
        </w:rPr>
        <w:t>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лощадь земельного участка</w:t>
      </w:r>
      <w:r>
        <w:rPr>
          <w:sz w:val="20"/>
          <w:szCs w:val="20"/>
        </w:rPr>
        <w:t>: 8 9600 кв.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адастровый номер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32:21:0000000:300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ачальная цена предмета аукциона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208 768,00</w:t>
      </w:r>
      <w:r>
        <w:rPr>
          <w:sz w:val="20"/>
          <w:szCs w:val="20"/>
        </w:rPr>
        <w:t xml:space="preserve"> руб. (двести восемь тысяч семьсот шестьдесят восемь рублей 00 ко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6 263,04</w:t>
      </w:r>
      <w:r>
        <w:rPr>
          <w:sz w:val="20"/>
          <w:szCs w:val="20"/>
        </w:rPr>
        <w:t xml:space="preserve"> руб. (шесть тысяч двести шестьдесят три рубля 04 коп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Задаток</w:t>
      </w:r>
      <w:r>
        <w:rPr>
          <w:sz w:val="20"/>
          <w:szCs w:val="20"/>
        </w:rPr>
        <w:t xml:space="preserve">:  </w:t>
      </w:r>
      <w:r>
        <w:rPr>
          <w:color w:val="000000"/>
          <w:sz w:val="20"/>
          <w:szCs w:val="20"/>
        </w:rPr>
        <w:t xml:space="preserve">41 753,60 </w:t>
      </w:r>
      <w:r>
        <w:rPr>
          <w:sz w:val="20"/>
          <w:szCs w:val="20"/>
        </w:rPr>
        <w:t>руб. (сорок одна тысяча семьсот пятьдесят три рубля 60 коп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ЛОТ № 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Адрес земельного участка</w:t>
      </w:r>
      <w:r>
        <w:rPr>
          <w:sz w:val="20"/>
          <w:szCs w:val="20"/>
        </w:rPr>
        <w:t>: Брянская область, Рогнединский рай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Разрешенное использование</w:t>
      </w:r>
      <w:r>
        <w:rPr>
          <w:sz w:val="20"/>
          <w:szCs w:val="20"/>
        </w:rPr>
        <w:t>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левое назначение</w:t>
      </w:r>
      <w:r>
        <w:rPr>
          <w:sz w:val="20"/>
          <w:szCs w:val="20"/>
        </w:rPr>
        <w:t>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лощадь земельного участка</w:t>
      </w:r>
      <w:r>
        <w:rPr>
          <w:sz w:val="20"/>
          <w:szCs w:val="20"/>
        </w:rPr>
        <w:t>: 190500 кв.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адастровый номер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32:21:0050102:8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ачальная цена предмета аукциона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443 865,00</w:t>
      </w:r>
      <w:r>
        <w:rPr>
          <w:sz w:val="20"/>
          <w:szCs w:val="20"/>
        </w:rPr>
        <w:t xml:space="preserve"> руб. (четыреста сорок три тысячи восемьсот шестьдесят пять рублей 00 ко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13 315,95</w:t>
      </w:r>
      <w:r>
        <w:rPr>
          <w:sz w:val="20"/>
          <w:szCs w:val="20"/>
        </w:rPr>
        <w:t xml:space="preserve"> руб. (тринадцать тысяч триста пятнадцать рублей 95 коп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Задаток</w:t>
      </w:r>
      <w:r>
        <w:rPr>
          <w:sz w:val="20"/>
          <w:szCs w:val="20"/>
        </w:rPr>
        <w:t xml:space="preserve">:  </w:t>
      </w:r>
      <w:r>
        <w:rPr>
          <w:color w:val="000000"/>
          <w:sz w:val="20"/>
          <w:szCs w:val="20"/>
        </w:rPr>
        <w:t xml:space="preserve">88 773,00 </w:t>
      </w:r>
      <w:r>
        <w:rPr>
          <w:sz w:val="20"/>
          <w:szCs w:val="20"/>
        </w:rPr>
        <w:t>руб. (восемьдесят восемь тысяч семьсот семьдесят три рубля 00 ко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/>
      </w:pPr>
      <w:r>
        <w:rPr>
          <w:b/>
          <w:sz w:val="20"/>
          <w:szCs w:val="20"/>
        </w:rPr>
        <w:t>Форма заявки на участие в аукционе, порядок приема, адрес места приема, дата и время начала и окончания приема заявок, перечень документов, прилагаемых к заявке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явки на участие в аукционе принимаются  только в письменном виде и по установленной форме по адресу: Брянская область,  Рогнединский район, п. Рогнедино, ул. Ленина, д. 29,  отдел имущественных отношений, ЖКХ, архитектуры и строительства в рабочие дни  с 9.00.час. до 17.00 час., (пятница с 9.00 до 16.00 час,) обед с 13.00  до 14.00 час. </w:t>
      </w:r>
      <w:r>
        <w:rPr>
          <w:b/>
          <w:sz w:val="20"/>
          <w:szCs w:val="20"/>
        </w:rPr>
        <w:t>с 11 ноября 2022 года</w:t>
      </w:r>
      <w:r>
        <w:rPr>
          <w:sz w:val="20"/>
          <w:szCs w:val="20"/>
        </w:rPr>
        <w:t xml:space="preserve">, срок окончания приема заявок                                        </w:t>
      </w:r>
      <w:r>
        <w:rPr>
          <w:b/>
          <w:sz w:val="20"/>
          <w:szCs w:val="20"/>
        </w:rPr>
        <w:t>07 дека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2 года</w:t>
      </w:r>
      <w:r>
        <w:rPr>
          <w:sz w:val="20"/>
          <w:szCs w:val="20"/>
        </w:rPr>
        <w:t xml:space="preserve">. Форму заявки можно получить в отделе имущественных отношений, ЖКХ, архитектуры и строительства администрации Рогнединского района по адресу: Брянская область, Рогнединский район, п. Рогнедино, ул. Ленина, д. 29,  в рабочие дни  с 8.30.час. до 17.30 час., (пятница с 8.30 до 16.00 час.)  обед с 13.00  до 14.00 час., а также на официальном сайте администрации Рогнединского  района в сети «Интернет»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ognedino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 официальном сайте 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(Приложение 1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Заявки регистрируются организатором аукциона в журнале регистрации заявок с присвоением  номера и с указанием даты и времени подачи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Документы, представляемые заявителями для участия в аукцион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внесение зада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случае подачи заявки представителем претендента предъявляется доверенность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0"/>
          <w:szCs w:val="20"/>
        </w:rPr>
        <w:t>3. Порядок приема зая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</w:t>
      </w:r>
      <w:r>
        <w:rPr>
          <w:sz w:val="20"/>
          <w:szCs w:val="20"/>
        </w:rPr>
        <w:t>Один заявитель имеет право подать только одну заяв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олучатель задатка – УФК по Брянской области Администрация Рогнединского района   (л\с 05273010660 в УФК по Брянской области), ИНН 3225000340, КПП 324501001, номер счета плательщика 03232643156460002700, БИК 011501101, номер счета банка плательщика средств: 40102810245370000019, наименование банка плательщика:  ОТДЕЛЕНИЕ БРЯНСК БАНКА  РОССИИ // УФК по Брянской области   г. Брянск,  ОКТМО 15646000,  КБК 00000000000000000180,  назначение платежа- задаток за участие в аукцион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(с указанием адреса земельного участк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Задаток участникам торгов, которые не выиграли  аукцион, возвращается в течение 3 (Трех) банковских дней со дня подписания протокола о результатах аукциона. В случае отзыва заявки заявителем позднее дня окончания срока приема заявок задаток возвращается в порядке, установленном для участников аукциона. Исполнение обязанности по внесению суммы задатка третьими лицами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кументом, подтверждающим поступление задатка на счет организатора аукциона, является выписка со счета организатора аукциона. Задаток, внесенный лицом, признанным победителем аукциона засчитывается в оплату предмета аукциона. Организатор аукциона в течение 3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даток, внесенный лицом, признанным победителем аукциона, задаток, внесенным иным лицом, с которым договор купли-продажи земельного участка заключается в соответствии с п.13, 14, или 20 ст.39.12 Земельного кодекса РФ, засчитывается в счет выкупной цены за него. Задатки, внесенные этими лицами, не заключившими в установленном законодательством порядке договора купли-продажи земельного участка вследствие уклонения от заключения договоров, не возвращают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5.  Место, дата, время определения участников аукцион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ределение участников аукциона будет происходить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 11.00  до 13.00 </w:t>
      </w:r>
      <w:r>
        <w:rPr>
          <w:b/>
          <w:sz w:val="20"/>
          <w:szCs w:val="20"/>
        </w:rPr>
        <w:t>08 декабря  2022 г.</w:t>
      </w:r>
      <w:r>
        <w:rPr>
          <w:sz w:val="20"/>
          <w:szCs w:val="20"/>
        </w:rPr>
        <w:t xml:space="preserve"> по адресу</w:t>
      </w:r>
      <w:r>
        <w:rPr>
          <w:color w:val="000000"/>
          <w:sz w:val="20"/>
          <w:szCs w:val="20"/>
        </w:rPr>
        <w:t xml:space="preserve">: Брянская обл., Рогнединский район, п. Рогнедино, ул. Ленина, д. 29. </w:t>
      </w:r>
      <w:r>
        <w:rPr>
          <w:sz w:val="20"/>
          <w:szCs w:val="20"/>
        </w:rPr>
        <w:t>В день рассмотрения заявок комиссия рассматривает заявки и документы заявителей, устанавливает факт поступления от заявителей задатков на основании выписок с расчетного счета организатора аукциона. По результатам рассмотрения документов комиссия принимает решение о допуске заявителей к участию в аукционах или об отказе в допуске к участию в них, которое оформляется протоколами. Заявители, признанные участниками аукционов, становятся участниками аукционов с даты подписания организатором аукционов протокола рассмотрения заявок. Заявителям, признанным участниками аукционов, и заявителям, не допущенным к участию в аукционах, организатор аукционов направляет уведомления о принятых в отношении них решениях не позднее дня, следующего после дня подписания протоко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рганизатор аукционов возвращает заявителям, не допущенным к участию в аукционах, внесенные ими задатки в течение трех рабочих дней со дня оформления протоколов приема заявок на участие в аукцио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. При этом размер выкупной цены по договору купли-продажи 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размер выкупной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b/>
          <w:sz w:val="20"/>
          <w:szCs w:val="20"/>
        </w:rPr>
        <w:t>6.Порядок проведения аукциона и  определения побе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аукцион ведет аукционис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при отсутствии участников аукциона, готовых заключить договор купли-продажи в соответствии с названным аукционистом выкупной ценой, аукционист повторяет эту цену 3 р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о завершении аукциона аукционист объявляет установленную цену предмета аукциона и номер билета победителя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в день проведения аукциона по адресу: Брянская  область, Рогнединский район,   п. Рогнедино, ул. Ленина, д. 29,  актовый з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аукциона объявляет о принятом решении в месте и в день проведения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  При этом, размер выкупной цены определяется в размере, предложенном победителем аукциона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указанный договор заключаются в соответствии с пунктом 13, 14 или 20 ст.39.12 Земельного кодекса РФ, и которые уклонились от заключения указанного договора, включаются в реестр недобросовестных участник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рганизатор аукциона вправе отказаться от проведения аукционов не позднее, чем за три дня до дня проведения аукцио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рок заключения договора купли-продажи земельного участка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00" w:leader="none"/>
        </w:tabs>
        <w:jc w:val="both"/>
        <w:rPr/>
      </w:pPr>
      <w:r>
        <w:rPr>
          <w:sz w:val="20"/>
          <w:szCs w:val="20"/>
        </w:rPr>
        <w:tab/>
        <w:t xml:space="preserve">       Договор купли-продажи земельного участка будет  заключен не ранее чем через 10 (десять)  дней со дня  размещения информации о результатах аукциона на официальном сайте  Российской Федерации в сети «Интернет» для размещения информации о проведении торгов 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  <w:tab w:val="left" w:pos="90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бедитель аукциона производит оплату выкупной цены, определенной на аукционе, в течение 10 банковских дней со дня подписания договора купли-продажи земельного участка. С проектом договора купли-продажи можно ознакомиться в отделе имущественных отношений, ЖКХ, архитектуры и строительства администрации Рогнединского района по адресу: Брянская область, Рогнединский район, п. Рогнедино, ул. Ленина, д. 29  в рабочие дни  с 9.00.час. до 17.30 час., (пятница с 9.00 до 16.00 час.) обед с 13.00  до 14.00 час., а также на официальном сайте администрации Рогнединского  района в сети «Интернет»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ognedino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 официальном сайте  Российской Федерации в сети «Интернет» для размещения информации о проведении торгов  </w:t>
      </w:r>
      <w:hyperlink r:id="rId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. (Приложение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Дата, время и порядок осмотра земельного участка на местности: 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смотр земельных участков на местности проводится претендентами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полнительную информацию можно получить  в отделе имущественных отношений, ЖКХ, архитектуры и строительства администрации Рогнединского района  по адресу: Брянская область,</w:t>
      </w:r>
      <w:r>
        <w:rPr>
          <w:color w:val="000000"/>
          <w:sz w:val="20"/>
          <w:szCs w:val="20"/>
        </w:rPr>
        <w:t xml:space="preserve"> Рогнединский район, п. Рогнедино, ул. Ленина, д. 29.  тел. 8(48331) 2-12-49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се вопросы, касающиеся проведения аукциона по продаже права на заключение договора аренды земельного участка, не нашедшие отражения в настоящем сообщении, регулируютс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>Проект договора аренды земельного участка, форма заявки размещены на официальном сайте торгов РФ www.torgi.gov.ru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 сайте организатора аукциона –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ognedino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 Рогнединского района</w:t>
        <w:tab/>
        <w:tab/>
        <w:tab/>
        <w:tab/>
        <w:t>А.М. Денис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. Рогнедино Брянской области                                               «_____»__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jc w:val="both"/>
        <w:rPr/>
      </w:pPr>
      <w:r>
        <w:rPr/>
        <w:t xml:space="preserve">         </w:t>
      </w:r>
      <w:r>
        <w:rPr>
          <w:b/>
        </w:rPr>
        <w:t>Администрация Рогнединского района</w:t>
      </w:r>
      <w:r>
        <w:rPr/>
        <w:t xml:space="preserve">, свидетельство о государственной регистрации      № 036 от 13.04.1998, выдано Управлением Министерства юстиции РФ по Брянской области, основной государственный регистрационный номер 1023201740100, ИНН 3225000340,КПП 324501001, дата постановки на налоговый учет 10.01.2013 в Инспекции  № 5 ФНС России по Брянской области, юридический адрес: Брянская область, п. Рогнедино,  ул. Ленина, д. 29,  лице   главы администрации района </w:t>
      </w:r>
      <w:r>
        <w:rPr>
          <w:b/>
        </w:rPr>
        <w:t>Денисова Александра Михайловича</w:t>
      </w:r>
      <w:r>
        <w:rPr/>
        <w:t xml:space="preserve">, действующего на основании Устава,  утвержденного решением Рогнединского районного Совета народных депутатов от 11.12.2013  № 4-334, именуемая в дальнейшем </w:t>
      </w:r>
      <w:r>
        <w:rPr>
          <w:b/>
        </w:rPr>
        <w:t>"Продавец"</w:t>
      </w:r>
      <w:r>
        <w:rPr/>
        <w:t>, и</w:t>
      </w:r>
      <w:r>
        <w:rPr>
          <w:b/>
        </w:rPr>
        <w:t xml:space="preserve">  __________________________________________________, </w:t>
      </w:r>
      <w:r>
        <w:rPr/>
        <w:t xml:space="preserve">  именуемый (ая) в дальнейшем </w:t>
      </w:r>
      <w:r>
        <w:rPr>
          <w:b/>
        </w:rPr>
        <w:t>«Покупатель"</w:t>
      </w:r>
      <w:r>
        <w:rPr/>
        <w:t>, с другой стороны, и именуемые в дальнейшем "</w:t>
      </w:r>
      <w:r>
        <w:rPr>
          <w:b/>
        </w:rPr>
        <w:t>Стороны</w:t>
      </w:r>
      <w:r>
        <w:rPr/>
        <w:t>", руководствуясь Земельным кодексом Российской Федерации, Гражданским кодексом Российской Федерации, на основании: протокола о результатах аукциона от «____»  ____________ 2022 года, заключили настоящий Договор (далее – «Договор») о нижеследующем:</w:t>
      </w:r>
    </w:p>
    <w:p>
      <w:pPr>
        <w:pStyle w:val="Normal"/>
        <w:suppressAutoHyphens w:val="true"/>
        <w:autoSpaceDE w:val="false"/>
        <w:spacing w:before="0" w:after="222"/>
        <w:jc w:val="center"/>
        <w:rPr/>
      </w:pPr>
      <w:r>
        <w:rPr>
          <w:b/>
          <w:szCs w:val="20"/>
        </w:rPr>
        <w:t>1.</w:t>
      </w:r>
      <w:r>
        <w:rPr>
          <w:b/>
          <w:bCs/>
          <w:szCs w:val="20"/>
        </w:rPr>
        <w:t>Предмет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Продавец обязуется передать в  собственность, а Покупатель  принять и оплатить по цене и на условиях настоящего Договора земельный участок (далее – Участок)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из категории земель: ________________________________________, кадастровый номер ________________,  общей площадью _________ кв. м, расположенный по адресу: _____________________________________________________________________________, разрешенное использование: 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.         Государственная собственность на земельный участок не разгранич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лата по Договор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2.1. Цена Участка составляет __________________</w:t>
      </w:r>
      <w:r>
        <w:rPr>
          <w:b/>
        </w:rPr>
        <w:t xml:space="preserve"> руб. </w:t>
      </w:r>
      <w:r>
        <w:rPr/>
        <w:t>в соответствии протоколом о результатах аукциона от «___» _______________ 2022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/>
        <w:t>2.2. Покупатель оплачивает цену Участка (п. 2.1. Договора) в следующем порядке:                                                                                         а) задаток в сумме ______________</w:t>
      </w:r>
      <w:r>
        <w:rPr>
          <w:b/>
        </w:rPr>
        <w:t xml:space="preserve"> руб.</w:t>
      </w:r>
      <w:r>
        <w:rPr/>
        <w:t>, перечисленный победителем аукциона, засчитывается в счет оплаты цены Участк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б) оставшуюся сумму цены Участка (за вычетом суммы задатка) Покупатель обязан оплатить в размере ____________</w:t>
      </w:r>
      <w:r>
        <w:rPr>
          <w:b/>
        </w:rPr>
        <w:t xml:space="preserve"> руб.  </w:t>
      </w:r>
      <w:r>
        <w:rPr/>
        <w:t xml:space="preserve">в течение 10 банковских дней с момента подписания данного Договора. </w:t>
      </w:r>
    </w:p>
    <w:p>
      <w:pPr>
        <w:pStyle w:val="Normal"/>
        <w:ind w:firstLine="540"/>
        <w:jc w:val="both"/>
        <w:rPr/>
      </w:pPr>
      <w:r>
        <w:rPr/>
        <w:t>2.3.  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Normal"/>
        <w:ind w:firstLine="540"/>
        <w:jc w:val="both"/>
        <w:rPr/>
      </w:pPr>
      <w:r>
        <w:rPr/>
        <w:t>2.4. Днем оплаты считается день поступления средств на бюджетный счет получателя.</w:t>
      </w:r>
    </w:p>
    <w:p>
      <w:pPr>
        <w:pStyle w:val="Normal"/>
        <w:ind w:firstLine="540"/>
        <w:jc w:val="both"/>
        <w:rPr/>
      </w:pPr>
      <w:r>
        <w:rPr/>
        <w:t>2.5. В случае отказа Покупателя от оплаты по настоящему Договору, настоящий договор прекращает свое действие, при этом Покупатель выплачивает штраф в размере внесенного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3.1.    </w:t>
      </w:r>
      <w:r>
        <w:rPr>
          <w:b/>
          <w:bCs/>
        </w:rPr>
        <w:t>Продавец обязуется</w:t>
      </w:r>
      <w:r>
        <w:rPr/>
        <w:t>:</w:t>
      </w:r>
    </w:p>
    <w:p>
      <w:pPr>
        <w:pStyle w:val="TextBodyIndent"/>
        <w:ind w:left="0" w:firstLine="480"/>
        <w:jc w:val="both"/>
        <w:rPr/>
      </w:pPr>
      <w:r>
        <w:rPr/>
        <w:t>3.1.1. Передать Покупателю Участок по акту приема-передачи, с предоставлением информации об обременениях земельного участка, ограничениях его использования в соответствии с разрешенным использованием, публичных сервитутах.</w:t>
      </w:r>
    </w:p>
    <w:p>
      <w:pPr>
        <w:pStyle w:val="TextBodyIndent"/>
        <w:ind w:left="0" w:firstLine="480"/>
        <w:jc w:val="both"/>
        <w:rPr/>
      </w:pPr>
      <w:r>
        <w:rPr/>
        <w:t xml:space="preserve">3.1.2. 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3.2.   </w:t>
      </w:r>
      <w:r>
        <w:rPr>
          <w:b/>
          <w:bCs/>
        </w:rPr>
        <w:t>Покупатель обязуется:</w:t>
      </w:r>
    </w:p>
    <w:p>
      <w:pPr>
        <w:pStyle w:val="Normal"/>
        <w:ind w:firstLine="540"/>
        <w:jc w:val="both"/>
        <w:rPr/>
      </w:pPr>
      <w:r>
        <w:rPr/>
        <w:t>3.2.1. Оплатить  цену Участка в сроки и в порядке, установленном разделом 2. Договора.</w:t>
      </w:r>
    </w:p>
    <w:p>
      <w:pPr>
        <w:pStyle w:val="Normal"/>
        <w:ind w:firstLine="540"/>
        <w:jc w:val="both"/>
        <w:rPr/>
      </w:pPr>
      <w:r>
        <w:rPr/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540"/>
        <w:jc w:val="both"/>
        <w:rPr/>
      </w:pPr>
      <w:r>
        <w:rPr/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40"/>
        <w:jc w:val="both"/>
        <w:rPr/>
      </w:pPr>
      <w:r>
        <w:rPr/>
        <w:t xml:space="preserve">3.2.4.  За 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4. </w:t>
      </w:r>
      <w:r>
        <w:rPr>
          <w:b/>
          <w:bCs/>
        </w:rPr>
        <w:t>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4.2. За нарушение срока внесения платежа, указанного в п. 2.1. Договора, Покупатели выплачивают Продавцу пени из расчета 1 %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5. Рассмотрение и урегулирование спор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5.1.  В случае возникновения разногласий все вопросы решаются путем двухсторонних переговоров, а при невозможности прийти к согласию в судеб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. </w:t>
      </w:r>
      <w:r>
        <w:rPr>
          <w:b/>
          <w:bCs/>
        </w:rPr>
        <w:t>Особ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6.1. Изменение указанного в п.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2. 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317"/>
        <w:jc w:val="both"/>
        <w:rPr/>
      </w:pPr>
      <w:r>
        <w:rPr/>
        <w:t xml:space="preserve">6.3.  Договор составлен в трех экземплярах, имеющих одинаковую юридическую силу, переход права собственности и право собственности  подлежат обязательной государственной регистрации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</w:rPr>
        <w:t>Прилож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2"/>
        </w:rPr>
      </w:pPr>
      <w:r>
        <w:rPr>
          <w:sz w:val="22"/>
        </w:rPr>
        <w:t>Акт приема-передачи Участк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8. </w:t>
      </w:r>
      <w:r>
        <w:rPr>
          <w:b/>
          <w:bCs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                                                    </w:t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Администрация Рогнединского района, Брянская область, п. Рогнедино, ул. Ленина, 29, </w:t>
            </w:r>
          </w:p>
          <w:p>
            <w:pPr>
              <w:pStyle w:val="Heading3"/>
              <w:ind w:firstLine="28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Heading3"/>
              <w:ind w:firstLine="28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счётный счёт:                                                 </w:t>
            </w:r>
            <w:r>
              <w:rPr>
                <w:b/>
                <w:i w:val="false"/>
                <w:iCs/>
                <w:szCs w:val="24"/>
                <w:lang w:val="ru-RU"/>
              </w:rPr>
              <w:t>№ 4010181030000001000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Отделение Брянск г. Брянск, БИК 041501001,                          ИНН 3225000340,     КПП 324501001,                     </w:t>
            </w:r>
            <w:r>
              <w:rPr>
                <w:bCs/>
                <w:sz w:val="22"/>
                <w:szCs w:val="22"/>
              </w:rPr>
              <w:t>БИК 041501001, ОКТМО 15646151,                                 КБК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1 114 06 013 13 0000 430                              </w:t>
            </w:r>
            <w:r>
              <w:rPr>
                <w:rFonts w:eastAsia="MS Mincho;ＭＳ 明朝"/>
              </w:rPr>
              <w:t xml:space="preserve"> ОГРН  </w:t>
            </w:r>
            <w:r>
              <w:rPr/>
              <w:t>1023201740100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jc w:val="both"/>
              <w:rPr/>
            </w:pPr>
            <w:r>
              <w:rPr/>
              <w:t>Глава администрации Рогнединского района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 А.М. Денисов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договору купли продаж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земельного участка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»________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ачи недвижимого имущества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. Рогнедино    Брянской области                                          «____»______________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Администрация Рогнединского района</w:t>
      </w:r>
      <w:r>
        <w:rPr/>
        <w:t xml:space="preserve">, свидетельство о государственной регистрации  № 036 от 13.04.1998, выдано Управлением Министерства юстиции РФ по Брянской области, основной государственный регистрационный номер 1023201740100, ИНН 3225000340, КПП 324501001, дата постановки на налоговый учет 10.01.2013 в Инспекции  № 5 ФНС России по Брянской области, юридический адрес: Брянская область, п. Рогнедино,  ул. Ленина, д. 29,  лице   главы администрации района </w:t>
      </w:r>
      <w:r>
        <w:rPr>
          <w:b/>
        </w:rPr>
        <w:t>Денисова Александра Михайловича</w:t>
      </w:r>
      <w:r>
        <w:rPr/>
        <w:t xml:space="preserve">, действующего на основании Устава,  утвержденного решением Рогнединского районного Совета народных депутатов от 11.12.2013  № 4-334, именуемая в дальнейшем </w:t>
      </w:r>
      <w:r>
        <w:rPr>
          <w:b/>
        </w:rPr>
        <w:t>"Продавец"</w:t>
      </w:r>
      <w:r>
        <w:rPr/>
        <w:t>, и</w:t>
      </w:r>
      <w:r>
        <w:rPr>
          <w:b/>
        </w:rPr>
        <w:t xml:space="preserve">  __________________________________________________, </w:t>
      </w:r>
      <w:r>
        <w:rPr/>
        <w:t xml:space="preserve">  именуемый (ая) в дальнейшем </w:t>
      </w:r>
      <w:r>
        <w:rPr>
          <w:b/>
        </w:rPr>
        <w:t>«Покупатель",</w:t>
      </w:r>
      <w:r>
        <w:rPr/>
        <w:t xml:space="preserve"> с другой стороны, и именуемые в дальнейшем "</w:t>
      </w:r>
      <w:r>
        <w:rPr>
          <w:b/>
        </w:rPr>
        <w:t>Стороны</w:t>
      </w:r>
      <w:r>
        <w:rPr/>
        <w:t>", руководствуясь Земельным кодексом Российской Федерации, Гражданским кодексом Российской Федерации, на основании: протокола о результатах аукциона от «___» ___________ 2022 года, подписа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 соответствии с договором купли-продажи земельного участка от «______»_____________2022 года Продавец передал, а Покупатель принял (а)                 земельный участок из _______________________________________________________,   с кадастровым № _____________________,  общей площадью __________ кв. м,  расположенный по адресу: _____________________________________________________,  разрешенное использование: ___________________________________________________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ретензий стороны друг к другу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вижимость 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Глава администрации района                                                           А.М. Денисов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едвижимость принял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фирменное наименование, адрес, реквизиты, телефон – для 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милия, имя, отчество, паспортные данные, адрес регистрации, телефон, банковские реквизиты, ИНН – для  физ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ля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 (далее – претендент), принимая решение об участии в аукционе по продаже земельного участка,  расположенного по адресу: ______________________________________, кадастровый № _______________, площадью ________кв.м., разрешенное использование –  ______________________________,  (далее – земельный участок), обязуюсь:</w:t>
      </w:r>
    </w:p>
    <w:p>
      <w:pPr>
        <w:pStyle w:val="Normal"/>
        <w:widowControl w:val="false"/>
        <w:ind w:firstLine="600"/>
        <w:jc w:val="both"/>
        <w:rPr/>
      </w:pPr>
      <w:r>
        <w:rPr>
          <w:sz w:val="22"/>
          <w:szCs w:val="22"/>
        </w:rPr>
        <w:t xml:space="preserve">Соблюдать условия проведения аукциона, содержащиеся в извещении,   опубликованном  на официальном сайте торгов РФ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C00000"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а также порядок проведения аукциона, предусмотренный Земельным кодексом  Российской Федерации.</w:t>
      </w:r>
    </w:p>
    <w:p>
      <w:pPr>
        <w:pStyle w:val="Normal"/>
        <w:widowControl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ть протокол по итогам аукциона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-120" w:firstLine="9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цену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ь в установленный срок договор купли-продажи, принять земельный участок по акту приема-передачи и выполнить предусмотренные договором купли-продажи 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нными об организаторе аукцион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лате цены за земельный участок, последствиях уклонения или отказа от подписания протокола об итогах аукциона, договора купли-продажи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определения победителя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рядком отмены аукциона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сведомлен о порядке отзыва заявки и о порядке перечисления и возврата задатка. Задаток подлежит перечислению претендентом на счет организатора аукциона и перечисляется непосредственно претендентом. Надлежащей оплатой задатка является поступление денежных средств на счет организатора аукциона на дату рассмотрения заявок на участие в аукционе. 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задатка производится по следующим реквизит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 банка, КПП банка, р/с получателя, полное наименование банка, кор. счет, БИК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претендента обо всех изменениях осуществляется по следующему адресу: 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администрацией Рогнедин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.  ____ мин. ____   «____» __________ 202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 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   _______________/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eastAsia="Arial Unicode MS"/>
      <w:i/>
      <w:szCs w:val="20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i/>
      <w:sz w:val="24"/>
      <w:lang w:val="en-GB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нак Знак1"/>
    <w:qFormat/>
    <w:rPr>
      <w:rFonts w:eastAsia="Arial Unicode MS"/>
      <w:i/>
      <w:sz w:val="24"/>
      <w:lang w:val="en-GB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Calibri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rFonts w:eastAsia="Calibri"/>
      <w:b/>
      <w:bCs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06:00Z</dcterms:created>
  <dc:creator>ADMIN</dc:creator>
  <dc:description/>
  <cp:keywords/>
  <dc:language>en-US</dc:language>
  <cp:lastModifiedBy>admin</cp:lastModifiedBy>
  <cp:lastPrinted>2022-11-07T17:19:00Z</cp:lastPrinted>
  <dcterms:modified xsi:type="dcterms:W3CDTF">2022-11-11T05:33:00Z</dcterms:modified>
  <cp:revision>4</cp:revision>
  <dc:subject/>
  <dc:title>Извещение о проведении аукционов на право заключения договоров аренды земельных участков (10 июля 2015 г</dc:title>
</cp:coreProperties>
</file>