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9.2015 г. №  24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ОТДЕЛЕ КУЛЬТУРЫ, МОЛОДЕЖНОЙ ПОЛИТИКИ,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компетенцию, порядок формирования и деятельности общественного совета при отделе культуры, молодежной политики, физической культуры и спорта (далее  - общественный совет), регламентирует основные вопросы  деятельности общественного совета по формированию независимой системы оценки качества работы организаций, оказывающих государственные услуги в сфере культуры, физичской культуры и спорта, дополнительного образования детей, подведомственных отделу культуры, молодежной политики, фк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енный совет является совещательным органом, который обеспечивает взаимодействие граждан Российской Федерации, общественных объединений и иных организаций с отделом культуры, молодежной политики, фк и спорта администрации Рогнединского района (далее – отдел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й совет создается в целях повышения гласности и прозрачности деятельности отдела культуры, формирования независимой системы оценки качества работы районных муниципальных учреждений, подведомственных отделу культуры   и оказывающих государственные услуги в сфере культуры, физической культуры и спорта,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совет в своей деятельности руководствуется Конституцией Российской Федерации, Уставом Брянской области, федеральными конституционными законами, федеральными законами, законами Брянской области и  иными нормативными правовыми актами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Задачи и функци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общественн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иных организаций к реализации региональной политики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жение и обсуждение общественных инициатив, связанных с деятельностью отдела культуры, участие в разработке и рассмотрении концепций, программ, правовых актов по наиболее актуальным вопросам деятельности исполнительного органа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ссмотрении значимых вопросов в установленной сфере деятельности и выработке решений по ним, в том числе при определении приоритетов развития и  в целях  повышения качества нормо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информировании граждан о деятельности  культуры, физической культуры и спорта, дополнительного образования детей в том числе через средства массовой информации и в публичном обсуждении вопросов, касающихся деятельности отдела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мнения граждан о деятельности отдела культуры и доведение полученной в результате анализа обобщенной информации до руководителя муниципа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бщественной экспертизы нормативных правовых актов Рогнединского района по вопросам деятельности отдела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общественного контроля за деятельностью отдела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по формированию независимой системы оценки качества работы районных муниципальных учреждений, подведомственных отделу культуры   и оказывающих государственные услуги в сфере культуры, физической культуры и спорта,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олномоч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 для выполнения задач, указанных в пункте 4 настоящего Положения, осуществл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проекты концепций, программ в установленной сфере деятельности и вносит предложения начальнику отдела культуры по вопросу целесообразности принятия указанн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инициативы граждан, общественных объединений и иных организаций в установленной сфере деятельности и вносит в отдел культуры предложения по их рассмотрению 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ивлечению граждан, общественных объединений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суждение целесообразности инвестиционных проектов, реализуемых за счет средств бюджет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 анализ обращений граждан, поступающих в отдел культуры, и результатов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 в отдел культуры предложения по проведению социологических опросов по различным вопросам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ипы и перечни учреждений для проведения независимой оценки качества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оведения независимой оценки качества работы учреждений, включающий определение показателей оценки и периодичность проведения мониторинга, формирование рейтинга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суждение итогов мониторинга и рейтингов, предложений по улучшению качества услуг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запрашивать и получать в установленном порядке информацию о деятельности отдела культуры, если это не противоречит требованиям действующего законодательства, а также не нарушает прав граждан, общественных объединений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 вопросам, отнесенным к компетенции общественного совета, комиссии  и рабочие группы, в состав которых могут входить по согласованию с руководителями соответствующих структурных подразделений сотрудники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участие в работе аттестационных и конкурсных комиссий отдела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ть содействие сотрудникам отдела культуры в защите 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орядок формирования и организация деятельност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 и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остав общественного совета входят председатель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10. Состав общественного совета утверждается постановлением в количестве 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сональный состав общественного совета формируется на основе предложений граждан, общественных объединений 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2. Граждане, представители общественных объединений и иных организаций могут войти в состав общественного совета на основании приглашения начальника отдела культуры участвовать в работ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дней после получения такого приглашения гражданин или представитель соответствующей организации письменно уведомляет о своем согласии либо об отказе войти в соста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3. Начальник отдела культуры не позднее чем через 15 дней со дня проведения индивидуального собеседования с кандидатами, давшими согласие добровольно участвовать в деятельности общественного совета, определяет состав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ервое заседание общественного совета проводится  не позднее чем через 30 дней со дня утверждения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ведение общественного совета проводи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рок полномочий членов общественного совета истекает через два года со дня первого заседани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в течение одного года непрерывно либо в иных случаях, определенных общественны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>19. За два месяца до истечения срока полномочий членов общественного совета начальник отдела культуры инициирует процедуру формирования нового состава общественного совета, установленную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лены общественного совет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заседаний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ть кандидатуры сотрудников отдела культуры и иных лиц для участия в заседаниях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участие в работе совещательных и консультативных органов, заседаниях советов, комиссий, а также участвовать в иных мероприятиях, проводимых в учреждениях культуры, физической культуры и спорта,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гласно регламенту общественного совета иные полномочия в рамках деятельност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 в соответствии с регламентом общественного совет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екретар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ую деятельность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ует членов общественного совета о времени, месте и повестке дня его заседания, а также об утверждённых планах работы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рядок деятельности общественного совета и вопросы внутренней организации его работы определяются регламентом, утверждаемым на первом заседании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4. Планы работы общественного совета на квартал, полугодие, год утверждаются на заседании общественного совета по согласованию с начальником отдел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бщественный совет в целях реализации возложенных на него полномочий может создавать эксперт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Заседания общественного совета ведет председатель обществе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27. Информация о повестке дня заседания общественного совета размещается в информационных системах общего пользования,  не позднее, чем за 10 дней до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аседания общественного совета считаются правомочными, если на них присутствует более 2/3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29. Решения общественного совета оформляются протоколом и в виде заключений, которые подписывает председатель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Решения общественного совета принимаются большинством голосов, присутствующих на заседании членов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щественного совета обладает равным правом при голосовании. При равенстве числа голосов «за» и «против» предлагаемого решения голос председательствующего на заседании общественного совета счита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Информация о решениях, принятых общественным советом, за исключением информации, являющейся в соответствии с действующим законодательством конфиденциальный, размещается  в информационных систем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2. Организационно-техническое обеспечение деятельности общественного совета осуществляет отдел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6:00Z</dcterms:created>
  <dc:creator>Timofeev</dc:creator>
  <dc:description/>
  <cp:keywords/>
  <dc:language>en-US</dc:language>
  <cp:lastModifiedBy>ADMIN</cp:lastModifiedBy>
  <dcterms:modified xsi:type="dcterms:W3CDTF">2016-03-15T14:21:00Z</dcterms:modified>
  <cp:revision>6</cp:revision>
  <dc:subject/>
  <dc:title>Приложение</dc:title>
</cp:coreProperties>
</file>