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Рогнединского район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0 от 15.07.2019г.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в в депутаты Рогнединского районного Совета  народных депутатов шестого созы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ных по избирательному объединенинию "Рогнединское местное отделение ВПП "ЕДИНАЯ РОСС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единому избирательному округу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рибачев Роман Михайлович, дата рождения – 2 января 1966 года, место рождения – пос. Рогнедино Рогнединскуого района Брянской области, адрес места жительства – Брянская область, Рогнединский район, п. Рогнедино, профессиональное образование – Брянский сельскохозяйственный институт, 1989 г., основное место работы, занимаемая должность / род занятий – ГКУ Брянской области "Рогнединское районное управление сельского хозяйства", начальник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Артёмов Станислав Евгеньевич, дата рождения – 16 июня 1965 года, место рождения – 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ий технологический институт, 1990 г., основное место работы, занимаемая должность / род занятий – ООО "Исток, заместитель директора по производству Рогнединского льнозавод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Лапонова Галина Михайловна, дата рождения – 14 января 1969 года, место рождения – д. Мокрово Рогнединского района Брянской области, адрес места жительства – Брянская область, Рогнединский район, с. Пацынь, основное место работы, занимаемая должность / род занятий – МБОУ " Пацынская средняя общеобразовательная школа" Рогнединского района Брянской области, учитель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Харитонова Елена Александровна, дата рождения – 27 июня 1988 года, место рождения – по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Орловский государственный институт искусств и культуры, 2013 г, основное место работы, занимаемая должность / род занятий – МБОУ ДОД "Рогнединский центр развития творчества детей и юношества", педагог дополнительного образования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Мащенко Анастасия Валерьевна, дата рождения – 21 июня 1987 года, место рождения – по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ий государственный университет имени академика И.Г. Петровского, 2009 г., основное место работы, занимаемая должность / род занятий – МБУК "Рогнединское районное библиотечное объединение", директор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транцова Марина Михайловна, дата рождения – 1 марта 1964 года, место рождения – дер. Шоховка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ий ордена "Знак Почета" государственный педагогический институт имени академика И.Г. Петровского, 1986 г, основное место работы, занимаемая должность / род занятий – ООО "Дубровский лес", инспектор отдела кадров, депутат Рогнединского районного Совета народных депутатов пятого созыва, член "Всероссийской политической партии "ЕДИН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Рагулина Ольга Александровна, дата рождения – 6 февраля 1979 года, место рождения – по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ий государственный университет имени академика И.Г. Петровского, 2014 г., основное место работы, занимаемая должность / род занятий – МБУК "Рогнединское районное библиотечное объединение, библиотекарь, член "Всероссийской политической партии "ЕДИНАЯ РОССИЯ»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Мартынова Лидия Александровна, дата рождения – 15 июня 1960 года, место рождения – дер. Давыдчи Дубровского района Брянской области, адрес места жительства – Брянская область, Рогнединский район, с. Пацынь, профессиональное образование – Высшая комсомольская школа при ЦК ВЛКСМ г. Москва, 1986 г, основное место работы, занимаемая должность / род занятий – ГБУ "Редакция газеты "Новый путь" Рогнединского района Брянской области, главный редактор, депутат Рогнединского районного Совета народных депутатов пятого созыва, член "Всероссийской политической партии "ЕДИН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9. Яшин Александр Маихайлович, дата рождения – 10 апреля 1979 года, место рождения – дер. Молотьково Рогнединского района Брянской области, адрес места жительства – Брянская область, Рогнединский район, п. Рогнедино, профессиональное образование – Профессиональное училище №38 п. Рогнедино Брянской области, 1997 г., основное место работы, занимаемая должность / род занятий – филиал ПАО "МРСК Центра" "Брянскэнерго" Рогнединского РЭС, электромонтер, член "Всероссийской политической партии "ЕДИНАЯ РОССИЯ»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Казорина Ирина Александровна, дата рождения – 26 сентября 1977 года, место рождения – д. Лутовиновка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ий областной колледж искусств и культуры, 1998 г, основное место работы, занимаемая должность / род занятий – МБОУ "Дубровская №2 средняя общеобразовательная школа" Дубровского района Брянской области, социальный педагог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1. Мишуков Александр Анатольевич, дата рождения – 3 апреля 1976 года, место рождения – г. Брянск, адрес места жительства – Брянская область, Рогнединский район, п. Рогнедино,  профессиональное образование – Брянский государственный технический университет, 1999 г., основное место работы или, занимаемая должность / род занятий – Государственная инспекция по надзору за техническим состоянием самоходных машин и других видов техники Брянской области, ведущий консультант производственного отдел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2. Лелюшкин Эдуард Анатольевич, дата рождения – 13 мая 1974 года, место рождения – д. Княгинино Рогнединского района Брянской области, адрес места жительства – Брянская область, Рогнединский район, п. Рогнедино,  профессиональное образование – академия бюджета и казначейства Министерства финансов Российской Федерации г. Москва, 2007 г., диплом, основное место работы, занимаемая должность / род занятий – ГКУ Брянской области "Рогнединское районное управление сельского хозяйства", ведущий инженер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3. Кондрашов Денис Викторович, дата рождения – 9 августа 1980 года, место рождения – 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Юридическо–финансовый колледж г. Рославль Смоленской области, 1999 г., основное место работы, занимаемая должность / род занятий – Индивидуальный предприниматель, 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4. Маркелов Владимир Владимирович, дата рождения – 15 мая 1973 года, место рождения – по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ая государственная сельскохозяйственная академия, 1995 г., основное место работы, занимаемая должность / род занятий – ООО "Дубровкаагропромдорстрой", начальник участка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5. Гаврева Ирина Александровна, дата рождения – 23 июня 1983 года, место рождения – пос. Раменное Куйбышевского района Калужской области, адрес места жительства – Брянская область, Рогнединский район, п. Рогнедино,  профессиональное образование – Финансовый университет при Правительстве Российской Федерации г. Москва, 2015 г., основное место работы, занимаемая должность / род занятий – МБОУ ДОД "Рогнединская детская школа искусств"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6. Курбанова Тамара Федоровна, дата рождения – 16 мая 1955 года, место рождения – пос. Березовка Рогнединского района Брянской области, адрес места жительства – Брянская область, Рогнединский район, п. Гобики,  профессиональное образование – Брянское областное училище культуры, 1996 г., основное место работы, занимаемая должность / род занятий – МБУК "Рогнединское РКДО" структурное подразделение "Гобикский центр культуры и досуга", заведующая структурным подразделением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7. Белкова Валентина Петровна, дата рождения – 24 марта 1959 года, место рождения – 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ий ордена "Знак Почета" государственный педагогический институт имени академика И.Г. Петровского, 1991 г., основное место работы, занимаемая должность / род занятий – ГБУ Брянской области "Комплексный центр социального обслуживания населения Рогнединского района", заведующая отделением помощи семье, женщинам и детям, депутат Рогнединского поселкового Совета народных депутатов третье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8. Воскобоева Елена Анатольевна, дата рождения – 24 апреля 1974 года, место рождения – г. Брянск, адрес места жительства – Брянская область, Рогнединский район, п. Рогнедино, профессиональное образование – Московский психолого– социальный институт, 2009 г., основное место работы, занимаемая должность / род занятий – ГБУ Брянской области "Комплексный цент социального обслуживания населения Рогнединского района", директор, депутат Рогнединского поселкового Совета народных депутатов третье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9. Данилкина Татьяна Федоровна, дата рождения – 18 января 1957 года, место рождения – д. Кокино Комаричского района Брянской области, адрес места жительства – Брянская область, Рогнединский район, с. Хариново, профессиональное образование – Брянское областное культурно– просветительное училище,  основное место работы, занимаемая должность / род занятий – пенсионер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0. Тимошин Владимир Геннадьевич, дата рождения – 15 ноября 1978 года, место рождения – с. Шаровичи Рогнединского района Брянской области, адрес места жительства – Брянская область, Рогнединский район, с. Шаровичи,  основное место работы, занимаемая должность / род занятий – индивидуальный предприниматель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1. Амелина Наталья Евгеньевна, дата рождения – 24 сентября 1960 года, место рождения – дер. Зимницы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ое областное культурно– просветительное училище, 1980 г., основное место работы, занимаемая должность / род занятий – Администрация Рогнединского муниципального района Брянской области, старший инспектор отдела культуры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2. Хелсупали Владимир Михайлович, дата рождения – 20 июля 1956 года, место рождения – с. Брети Карельского района республики Грузии, адрес места жительства – Брянская область, Рогнединский район, п. Рогнедино, профессиональное образование – Горский сельскохозяйственный институт, 1982 г, основное место работы, занимаемая должность / род занятий – пенсионер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3. Маркелов Юрий Владимирович, дата рождения – 29 декабря 1977 года, место рождения – по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ая государственная сельскохозяйственная академия, 1999 г.,  основное место работы, занимаемая должность / род занятий – филиал ПАО "МРСК Центра"– "Брянскэнерго" Рогнединский РЭС, инженер 2 категории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4. Гафуров Дмитрий Миннефатыхович, дата рождения – 26 ноября 1978 года, место рождения – д. Тюнино Рогнединского района Брянской области, адрес места жительства – Брянская область, Рогнединский район, с. Тюнино, профессиональное образование – Смоленский государственный институт физической культуры, 2004 г., основное место работы, занимаемая должность / род занятий – МБОУ "Тюнинская средняя общеобразовательная школа имени Н.И. Рыленкова" Рогнединского района Брянской области, учи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5. Кыркина Галина Борисовна, дата рождения – 26 января 1975 года, место рождения – село Осовик Рогнединского района Брянской области, адрес места жительства – Брянская область, Рогнединский район, с. Осовик, профессиональное образование – Брянский государственный педагогический университет, 1998 г., основное место работы, занимаемая должность / род занятий – МБОУ "Гобикская средняя общеобразовательная школа" Рогнединского района Брянской области, заместитель директора по УВР, депутат Федоровского сельского Совета народных депутатов третье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6. Макарова Ольга Владимировна, дата рождения – 13 сентября 1971 года, место рождения – дер. Будочка Дятьковского района Брянской области, адрес места жительства – Брянская область, Рогнединский район, с. Снопоть, профессиональное образование – Трубчевское педагогическое училище Брянской области, 1990 г., основное место работы, занимаемая должность / род занятий – МБОУ "Снопотская средняя общеобразовательная школа" Рогнединского района Брянской области, учитель начальных классов, депутат Рогнединского районного Совета народных депутатов пято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7. Пижурин Сергей Васильевич, дата рождения – 4 декабря 1974 года, место рождения – пос. Рогнедино Рогнединского района Брянской области, адрес места жительства – Брянская область, Рогнединский район, п. Рогнедино, профессиональное образование – Брянский государственный педагогический университет, 2000 г., основное место работы, занимаемая должность / род занятий – МБОУ "Вороновская средняя общеобразовательная школа" Рогнединского района Брянской области, директор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8. Владыко Алексей Леонидович, дата рождения – 22 мая 1977 года, место рождения – д. Лутовиновка Рогнединского района Брянской области, адрес места жительства – Брянская область,Рогнединский район, п. Гобики, профессиональное образование – совхоз– колледж "Калужский", 1997 г., основное место работы, занимаемая должность / род занятий – ГБУ БО «Дубровская межрайветстанция", Рогнединский филиал, заведующий Федоровским ветучастком, депутат Федоровского сельского Совета народных депутатов третье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9. Левихина Татьяна Александровна, дата рождения – 25 декабря 1963 года, место рождения – дер. Зимницы Рогнединского района Брянской области, адрес места жительства – Брянская область, Рогнединский район, с. Тюнино,  профессиональное образование – Брянский ордена "Знак Почета" педагогический институт имени академика И.Г. Петровского, 1986 г., основное место работы, занимаемая должность / род занятий – МБОУ "Тюнинская средняя общеобразовательная школа имени Н.И. Рыленкова" Рогнединского района Брянской области, директор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0. Трифонов Алексей Викторович, дата рождения – 6 мая 1980 года, место рождения – гор. Ленинград, адрес места жительства – Брянская область, Рогнединский район, п. Рогнедино, профессиональное образование – Российская академия народного хозяйства и государственной службы при Президенте Российской Федерации г. Москва, 2017 г., основное место работы, занимаемая должность / род занятий – Администрация Рогнединского муниципального района, программист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1. Лисютина Алина Алексеевна, дата рождения – 13 марта 1972 года, место рождения – дер. осовик Рогнединского района Брянской области, адрес места жительства – Брянская область, Рогнединский район, п. Гобики, профессиональное образование – Брянское училище культуры, 1991 г.,  основное место работы, занимаемая должность / род занятий – МБУК "Рогнединское районное библиотечное объединение", обособленное структурное подразделение "Гобикская сельская библиотека, ведущий библиотекарь, депутат Федоровского сельского Совета народных депутатов третьего созыва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2. Пономарева Наталья Афанасьевна, дата рождения – 14 июля 1990 года, место рождения – дер. Вороново рогнединского района Брянской области, адрес места жительства – Брянская область, Рогнединский район, с. Вороново, профессиональное образование – Брянский кооперативный техникум, 2009 г., основное место работы, занимаемая должность / род занятий – Администрация Рогнединского муниципального района, специалист по физической культуре и спорту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3. Кузьмина Валентина Тимофеевна, дата рождения – 29 января 1954 года, место рождения – д. Старое Хотмирово Рогнединского района Брянской области, адрес места жительства – Брянская область, Рогнединский район, д. Старое Хотмирово, основное место работы, занимаемая должность / род занятий – Администрация МО "Селиловичское сельское поселение" Рогнединского района Брянской области, старший инспектор, член "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4. Терешина Людмила Александровна, дата рождения – 7 апреля 1993 года, место рождения – дер. Большевик Рогнединского района Брянской области, адрес места жительства – Брянская область, Рогнединский район, с. Тюнино. основное место работы, занимаемая должность / род занятий – Администрация МО "Тюнинское сельское поселение" Рогнединского района Брянской области, инспектор,  член "Всероссийской политической партии "ЕДИНАЯ РОССИЯ"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2:00Z</dcterms:created>
  <dc:creator>admin</dc:creator>
  <dc:description/>
  <cp:keywords/>
  <dc:language>en-US</dc:language>
  <cp:lastModifiedBy>buhgalter</cp:lastModifiedBy>
  <cp:lastPrinted>2019-07-09T15:46:00Z</cp:lastPrinted>
  <dcterms:modified xsi:type="dcterms:W3CDTF">2019-08-02T12:03:00Z</dcterms:modified>
  <cp:revision>36</cp:revision>
  <dc:subject/>
  <dc:title/>
</cp:coreProperties>
</file>