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избирательно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 Рогнед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8 от 15.07.2019г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ов в депутаты Рогнединского районного Совета  народных депутатов шестого созы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регистрированных по избирательному объеди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ональное отделение Политической партии СПРАВЕДЛИВАЯ РОССИЯ в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еди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федов Сергей Сергеевич, дата рождения – 24 июня 1997 года, место рождения – гор. Брянск, адрес места жительства – Брянская область, Брянский район, село Отрадное,  основное место работы, занимаемая должность / род занятий –  учащийся ФГБОУ ВО "Брянский государственный университет имени академика И.Г.Петровского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енченкова Юлия Валерьевна, дата рождения – 16 февраля 1995 года, место рождения – гор. Брянск, адрес места жительства – Брянская область, город Брянск, профессиональное образование – Федеральное государственное бюджетное образовательное учреждение высшего профессионального образования "Московский государственный университет путей сообщения", 2015 г., основное место работы, занимаемая должность / род занятий – Акционерное общество "Федеральная пассажирская компания", проводник пассажирского вагона, Член Политической партии СПРАВЕДЛИВАЯ РОССИЯ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ващенко Артем Васильевич, дата рождения – 10 мая 1991 года, место рождения – гор. Жуковка Брянской обл., адрес места жительства – Брянская область, Жуковский район, город Жуковка, профессиональное образование – Государствннное образовательное учреждение начального профессионального образования Профессиональный лицей №2 г. Брянск, 2010 г.,  основное место работы, занимаемая должность / род занятий – ПАО СК "Росгосстрах", страховой агент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Лужецкий Алексей Валерьевич, дата рождения – 18 июня 1980 года, место рождения – гор. Брянск, адрес места жительства – Брянская область, город Брянск,  профессиональное образование – Государственное образовательное учреждение высшего профессионального образования "Российский государственный открытый технический университет путей сообщения", 2006 г., основное место работы, занимаемая должность / род занятий – ООО "СтройСервисГарант+", исполнительный директо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арочкина Влада Юрьевна, дата рождения – 28 марта 1995 года, место рождения – гор. Брянск, адрес места жительства – Брянская область, город Новозыбков, профессиональное образование – Федеральное государственное бюджетное образовательное учреждение высшего образования "Брянский государственный инженерно–технологический университет" г. Брянск, 2018 г., основное место работы, занимаемая должность / род занятий –  учащийся 1 курса магистратуры ФГБОУ ВО "БГИТУ", Член Политической партии СПРАВЕДЛИВАЯ РОССИЯ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6. Сеньков Павел Дмитриевич, дата рождения – 3 июля 1993 года, место рождения – гор. Сельцо Брянской обл., адрес места жительства – Брянская область, город Брянск, профессиональное образование – Федеральное государственное бюджетное образовательное учреждение высшего образования "Брянский государственный технический университет" г. Брянск, 2017 г.,  основное место работы, занимаемая должность / род занятий – АО "УК "БМЗ", мастер, Член Политической партии СПРАВЕДЛИВАЯ РОССИЯ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Борисова Лариса Алексеевна, дата рождения – 25 марта 1962 года, место рождения – гор. Брянск, адрес места жительства – Брянская область, город Брянск, основное место работы, занимаемая должность / род занятий – ГБУЗ "Брянский областной наркологический диспансер", санитар (для работы в буфете) наркологического отделения для лечения больных алкоголизмом, Член Политической партии СПРАВЕДЛИВАЯ РОССИЯ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Алдушина Анастасия Андреевна, дата рождения – 26 апреля 1996 года, место рождения – гор. Стародуб Брянской обл., адрес места жительства – Брянская область, Стародубский район, город Стародуб, профессиональное образование – Федеральное государственное бюджетное образовательное учреждение высшего образования "Брянский государственный инженерно–технологический университет" г. Брянск, 2018 г.,  основное место работы, занимаемая должность / род занятий –  учащийся 1 курса магистратуры ФГБОУ ВО "БГИТУ", Член Политической партии СПРАВЕДЛИВАЯ РОССИЯ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равцова Дарья Сергеевна, дата рождения – 2 декабря 1997 года, место рождения – гор. Брянск, адрес места жительства – Брянская область, город Брянск, основное место работы, занимаемая должность / род занятий –  учащийся 4 курса АНО ВО "Московский гуманитарный университет", Член Политической партии СПРАВЕДЛИВАЯ РОССИЯ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Гнускин Иван Игоревич, дата рождения – 26 марта 1983 года, место рождения – гор. Лесной Свердловской обл., адрес места жительства – Брянская область, город Брянск, профессиональное образование – Государственное образовательное учреждение высшего профессионального образования "Московский инженерно–физический институт (государственный университет)", 2007 г., основное место работы, занимаемая должность / род занятий – ООО "Брянский бройлер", бригадир в подразделении Сервисная служба БЦ – бригада отлова Сервисной службы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нычков Юрий Владимирович, дата рождения – 4 мая 1994 года, место рождения – гор. Сельцо Брянской обл., адрес места жительства – Брянская область, город Сельцо, профессиональное образование – Федеральное государственное бюджетное учреждение высшего образования "Российская академия народного хозяйства и государственной службы при Президенте Российской Федерации" г. Москва, 2018 г.,  основное место работы, занимаемая должность / род занятий –  временно не работающий, Член Политической партии СПРАВЕДЛИВАЯ РОССИЯ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1:00Z</dcterms:created>
  <dc:creator>admin</dc:creator>
  <dc:description/>
  <cp:keywords/>
  <dc:language>en-US</dc:language>
  <cp:lastModifiedBy>buhgalter</cp:lastModifiedBy>
  <cp:lastPrinted>2019-07-10T13:59:00Z</cp:lastPrinted>
  <dcterms:modified xsi:type="dcterms:W3CDTF">2019-08-02T12:31:00Z</dcterms:modified>
  <cp:revision>12</cp:revision>
  <dc:subject/>
  <dc:title/>
</cp:coreProperties>
</file>