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ой избирательной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 Рогнед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9 от 16.07.2019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ов в депутаты Рогнединского районного Совета  народных депутатов шестого созы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регистрированных по избирательному объедин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Брянское региональное отделение Политической партии ЛДПР - Либерально-демократической партии Росс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рокин Александр Васильевич, дата рождения – 27 апреля 1975 года, место рождения – пос. Рогнедино Рогнединского района Брянской области, адрес места жительства – Брянская область, Рогнединский район, посёлок Рогнедино,  профессиональное образование – Рогнединское ПТУ–38 п. Рогнедино, Брянской обл., 1993 г., основное место работы, занимаемая должность / род занятий – Отряд государственной противопожарной службы № 2 ГКУ "Брянский пожарно–спасательный центр", начальник караула Пожарно–спасательной части № 43 по охране п. Рогнедино, депутат Рогнединского районного Совета народных депутатов на непостоянной основе, член Политической партии ЛДПР – Либерально–демократической партии России, координатор Рогнединского местного отделения Брянского регионального отделения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ндреев Андрей Николаевич, дата рождения – 25 марта 1971 года, место рождения – ХУТОР НИКОЛЬСКИЙ ЖИРЯТИНСКОГО Р–НА БРЯНСКОЙ ОБЛ., адрес места жительства – Брянская область, Рогнединский район, поселок Рогнедино, основное место работы, занимаемая должность / род занятий – Отряд государственной противопожарной службы №2 Государственного казенного учреждения "Брянский пожарно–спасательный центр", пожарный Пожарно–спасательной части №43 по охране п. Рогнедино, член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рокин Иван Александрович, дата рождения – 13 апреля 2000 года, место рождения – ПОС. ДУБРОВКА ДУБРОВСКОГО Р–НА БРЯНСКОЙ ОБЛ., адрес места жительства – Брянская область, Рогнединский район, поселок Рогнедино,  основное место работы, занимаемая должность / род занятий – Брянский государственный инженерно–технологический университет, студент, член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4. Кондрашов Александр Васильевич, дата рождения – 1 августа 1961 года, место рождения – ДЕР. КУЗЕНЕВКА РОГНЕДИНСКОГО Р–НА БРЯНСКОЙ ОБЛ., адрес места жительства – Брянская область, Рогнединский район, пос. Рогнедино,  профессиональное образование – Рогнединское профессионально–техническое училище №12 Брянской области, 1979 г.,  основное место работы, занимаемая должность / род занятий – Отряд государственной противопожарной службы №2 Государственного казенного учреждения "Брянский пожарно–спасательный центр", водитель автомобиля Пожарно–спасательной части №43 по охране п. Рогнедино, член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5. Хартов Алексей Владимирович, дата рождения – 20 августа 1985 года, место рождения – С. РОГНЕДИНО РОГНЕДИНСКОГО Р–НА БРЯНСКОЙ ОБЛ., адрес места жительства – Брянская область, Рогнединский район, поселок Рогнедино,  профессиональное образование – профессиональное училище №38 п. Рогнедино Брянской области, 2003 г.,  основное место работы, занимаемая должность / род занятий – ООО "Брянская мясная компания", контролер, член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6. Купреев Алексей Николаевич, дата рождения – 5 июля 1971 года, место рождения – С. РОГНЕДИНО ДУБРОВСКОГО Р–НА БРЯНСКОЙ ОБЛ., адрес места жительства – Брянская область, Рогнединский район, рабочий поселок Рогнедино,  профессиональное образование – Рогнединское сельское профтехучилище №38, 1989 г., основное место работы, занимаемая должность / род занятий – Общество с ограниченной ответственностью "Брянская мясная компания", водитель–Транспортная служба–Рогнединское подразделение, член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7. Данилкин Александр Петрович, дата рождения – 21 августа 1959 года, место рождения – С. БАРКМОС ДОБРЯНСКОГО Р–НА ПЕРМСКОЙ ОБЛ., адрес места жительства – Брянская область, Рогнединский район, поселок Рогнедино, профессиональное образование – Калужское областное культурно–просветительное училище, 1978 г., основное место работы, занимаемая должность / род занятий –  пенсионер, член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8. Ковалев Александр Васильевич, дата рождения – 10 ноября 1977 года, место рождения – г. Брянск, адрес места жительства – Брянская область, Рогнединский район, пос. Рогнедино, профессиональное образование – Профессиональное училище №38 п. Рогнедино, 1995 г.,  основное место работы, занимаемая должность / род занятий – Общество с ограниченной ответственностью "Брянская мясная компания", водитель–Транспортная служба–Отдел эксплуатации–Рогнединского подразделения, член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Минченкова Марина Михайловна, дата рождения – 31 июля 1971 года, место рождения – ПОС. РОГНЕДИНО РОГНЕДИНСКОГО Р–НА БРЯНСКОЙ ОБЛ., адрес места жительства – Брянская область, Рогнединский район, рабочий поселок Рогнедино,  профессиональное образование – г. Брянск Федеральное государственное бюджетное образовательное учреждение высшего профессионального образования "Брянский государственный университет имени академика И. Г. Петровского", 2013 г.,  основное место работы, занимаемая должность / род занятий –  пенсионер, член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Артамонов Сергей Валерьевич, дата рождения – 29 января 1991 года, место рождения – ДЕР. БАРАНОВКА РОГНЕДИНСКОГО Р–НА БРЯНСКОЙ ОБЛ., адрес места жительства – Брянская область, Рогнединский район, поселок Гобики,  основное место работы, занимаемая должность / род занятий – Рогнединское РЭС филиал ПАО "МРСК Центра"–"Брянскэнерго", электромонтер оперативно–выездной бригады 4 разряда, член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Семенов Денис Александрович, дата рождения – 23 июня 1993 года, место рождения – ПОС. СЛАВЯНКА ХАСАНСКОГО Р–НА ПРИМОРСКОГО КРАЯ, адрес места жительства – Брянская область, город Брянск, профессиональное образование – Федеральное государственное бюджетное образовательное учреждение высшего профессионального образования "Российский экономический университет имени Г.В. Плеханова", 2015 г., основное место работы, занимаемая должность / род занятий –  временно неработающий, член Политической партии ЛДПР – Либерально–демократической партии России, Заместитель координатора – руководитель аппарата Брянского регионального отделения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Фенькин Евгений Михайлович, дата рождения – 15 декабря 2000 года, место рождения – ГОР. БРЯНСК, адрес места жительства – Брянская область, город Брянск,  профессиональное образование – федеральное государственное бюджетное образовательное учреждение высшего образования "Российский экономический университет имени Г.В. Плеханова", 2019 г., основное место работы, занимаемая должность / род занятий –  временно неработающий, член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Новосельцев Никита Сергеевич, дата рождения – 1 июля 2000 года, место рождения – ГОР. БРЯНСК, адрес места жительства – Брянская область, город Брянск, основное место работы, занимаемая должность / род занятий –  студент Мичуринского филиала ФГБОУ ВО "Брянский государственный аграрный университет", член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Сенин Сергей Сергеевич, дата рождения – 10 февраля 1993 года, место рождения – ПГТ БОЛЬШОЕ ПОЛПИНО ГОР. БРЯНСКА, адрес места жительства – Брянская область, город Брянск, рп Большое Полпино, профессиональное образование – Федеральное государственное бюджетное образовательное учреждение высшего профессионального образования «Российский экономический университет имени Г.В. Плеханова», 2015 г.,  основное место работы, занимаемая должность / род занятий – Администрация Губернатора Брянской области и Правительства Брянской области, помощник депутата Государственной Думы Федерального Собрания Российской Федерации седьмого созыва Деньгина В.Е. по работе в Брянской области, член Политической партии ЛДПР – Либерально–демократической партии России, заместитель координатора по идеологической работе Брянского регионального отделения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Гурова Юлия Алексеевна, дата рождения – 14 мая 1999 года, место рождения – Г. БРЯНСК БРЯНСКАЯ ОБЛ. РОССИЯ, адрес места жительства – Брянская область, город Брянск, профессиональное образование – федеральное государственное бюджетное образовательное учреждение высшего образования "Российский экономический университет имени Г.В. Плеханова", 2019 г., основное место работы, занимаемая должность / род занятий –  временно неработающий, член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135"/>
        <w:gridCol w:w="3972"/>
      </w:tblGrid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9:00Z</dcterms:created>
  <dc:creator>admin</dc:creator>
  <dc:description/>
  <cp:keywords/>
  <dc:language>en-US</dc:language>
  <cp:lastModifiedBy>buhgalter</cp:lastModifiedBy>
  <cp:lastPrinted>2019-07-11T14:21:00Z</cp:lastPrinted>
  <dcterms:modified xsi:type="dcterms:W3CDTF">2019-08-02T12:24:00Z</dcterms:modified>
  <cp:revision>15</cp:revision>
  <dc:subject/>
  <dc:title/>
</cp:coreProperties>
</file>