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42335</wp:posOffset>
                      </wp:positionH>
                      <wp:positionV relativeFrom="paragraph">
                        <wp:posOffset>-13970</wp:posOffset>
                      </wp:positionV>
                      <wp:extent cx="809625" cy="629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629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49.55pt;mso-wrap-distance-left:9.05pt;mso-wrap-distance-right:9.05pt;mso-wrap-distance-top:0pt;mso-wrap-distance-bottom:0pt;margin-top:-1.1pt;mso-position-vertical-relative:text;margin-left:27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935</wp:posOffset>
                      </wp:positionH>
                      <wp:positionV relativeFrom="paragraph">
                        <wp:posOffset>-59690</wp:posOffset>
                      </wp:positionV>
                      <wp:extent cx="1216660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23.8pt;mso-wrap-distance-left:9.05pt;mso-wrap-distance-right:9.05pt;mso-wrap-distance-top:0pt;mso-wrap-distance-bottom:0pt;margin-top:-4.7pt;mso-position-vertical-relative:text;margin-left:37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РОГНЕДИНСКОГО РАЙОН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6 янва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№ </w:t>
            </w: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п. Рогнед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за ввод информации в задачу «Агитация» ГАС «Выборы»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</w:rPr>
        <w:tab/>
        <w:t>В соответствии с пунктом 2.3 и 2.4 Регламента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предвыборной агитации, агитации по вопросам референдума, утвержденным постановлением ЦИК России от 14 февраля 2013 года №161/1192-6 Т</w:t>
      </w:r>
      <w:r>
        <w:rPr>
          <w:b w:val="false"/>
          <w:bCs w:val="false"/>
        </w:rPr>
        <w:t>ерриториальная избирательная комиссия  Рогнединского района</w:t>
      </w:r>
    </w:p>
    <w:p>
      <w:pPr>
        <w:pStyle w:val="31"/>
        <w:spacing w:lineRule="auto" w:line="360" w:before="240" w:after="2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ШИЛА: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Назначить ответственными за ввод информации в задачу «Агитация» ГАС «Выборы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Коверзневу Е.А. – члена территориальной избирательной комиссии с правом решающего голоса, системного администратора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мкину А.А. – члена территориальной избирательной комиссии с правом решающего голо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решение на информационном стенде территориальной избирательной комисс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решения возложить на секретаря территориальной избирательной комиссии – Горохову Е.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ссии Рогнединского района</w:t>
        <w:tab/>
        <w:t xml:space="preserve">                                        Н.С. Пинаева</w:t>
        <w:tab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комиссии Рогнединского района                                   </w:t>
        <w:tab/>
        <w:tab/>
        <w:t>Е.И. Горохова</w:t>
      </w:r>
      <w:r>
        <w:rPr>
          <w:sz w:val="28"/>
        </w:rPr>
        <w:tab/>
        <w:tab/>
        <w:tab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firstLine="284"/>
      <w:jc w:val="both"/>
      <w:outlineLvl w:val="0"/>
    </w:pPr>
    <w:rPr>
      <w:rFonts w:eastAsia="Arial Unicode MS;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44:00Z</dcterms:created>
  <dc:creator>buhgalter</dc:creator>
  <dc:description/>
  <cp:keywords/>
  <dc:language>en-US</dc:language>
  <cp:lastModifiedBy>buhgalter</cp:lastModifiedBy>
  <cp:lastPrinted>2021-06-04T10:07:00Z</cp:lastPrinted>
  <dcterms:modified xsi:type="dcterms:W3CDTF">2021-06-04T07:07:00Z</dcterms:modified>
  <cp:revision>42</cp:revision>
  <dc:subject/>
  <dc:title/>
</cp:coreProperties>
</file>