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РОГНЕДИН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РЕШЕНИЕ      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055"/>
      </w:tblGrid>
      <w:tr>
        <w:trPr/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45" w:leader="none"/>
              </w:tabs>
              <w:jc w:val="center"/>
              <w:rPr/>
            </w:pPr>
            <w:r>
              <w:rPr>
                <w:bCs/>
                <w:spacing w:val="20"/>
                <w:sz w:val="28"/>
              </w:rPr>
              <w:t xml:space="preserve"> </w:t>
            </w:r>
            <w:r>
              <w:rPr>
                <w:bCs/>
                <w:spacing w:val="20"/>
                <w:sz w:val="28"/>
              </w:rPr>
              <w:t>3 августа 2021 года</w:t>
            </w:r>
          </w:p>
        </w:tc>
        <w:tc>
          <w:tcPr>
            <w:tcW w:w="325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6045" w:leader="none"/>
              </w:tabs>
              <w:snapToGrid w:val="false"/>
              <w:jc w:val="right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45" w:leader="none"/>
              </w:tabs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№ </w:t>
            </w:r>
            <w:r>
              <w:rPr>
                <w:spacing w:val="20"/>
                <w:sz w:val="28"/>
              </w:rPr>
              <w:t>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45" w:leader="none"/>
              </w:tabs>
              <w:snapToGrid w:val="false"/>
              <w:jc w:val="both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6045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45" w:leader="none"/>
              </w:tabs>
              <w:snapToGrid w:val="false"/>
              <w:jc w:val="both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6045" w:leader="none"/>
              </w:tabs>
              <w:snapToGrid w:val="false"/>
              <w:jc w:val="both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недино</w:t>
            </w:r>
          </w:p>
        </w:tc>
        <w:tc>
          <w:tcPr>
            <w:tcW w:w="305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6045" w:leader="none"/>
              </w:tabs>
              <w:snapToGrid w:val="false"/>
              <w:jc w:val="both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избирательного участка № 828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ода № 67-ФЗ</w:t>
      </w:r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   избирательных  прав  и  права  на  участие в референдуме граждан Российской Федерации", пунктом «д» статьи 7 Закона Брянской области от  11 апреля 2007 года № 52-З «О территориальных избирательных комиссиях Брянской области»,  рассмотрев предложения по кандидатурам для    назначения   председателем   участковой избирательной комиссии № 828, территориальная избирательная комиссия Рогнединского района решила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Назначить      председателем     участковой комиссии избирательного участка № 828 члена участковой избирательной комиссии с правом решающего голоса Тишину Валентину Витальевну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Направить копию настоящего решения в  участковую избирательную комиссию № 828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ый путь» и разместить на  информационной странице территориальной избирательной комиссии Рогнединского района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нединского района                           _______________               Н.С. Пина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нединского района                           _______________              Е.И. Горох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b/>
      <w:bCs/>
      <w:sz w:val="36"/>
      <w:szCs w:val="36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A0336F69DD0D314DD0BCCE1E6DEF52B6A06A33DEADD5E12D36D3FD3598D9E31867307A1EEC0D046S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8:00Z</dcterms:created>
  <dc:creator>buhgalter</dc:creator>
  <dc:description/>
  <cp:keywords/>
  <dc:language>en-US</dc:language>
  <cp:lastModifiedBy>buhgalter</cp:lastModifiedBy>
  <cp:lastPrinted>2021-08-04T07:50:00Z</cp:lastPrinted>
  <dcterms:modified xsi:type="dcterms:W3CDTF">2021-08-04T04:50:00Z</dcterms:modified>
  <cp:revision>32</cp:revision>
  <dc:subject/>
  <dc:title>О назначении председателей участковых</dc:title>
</cp:coreProperties>
</file>