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42335</wp:posOffset>
                      </wp:positionH>
                      <wp:positionV relativeFrom="paragraph">
                        <wp:posOffset>-13970</wp:posOffset>
                      </wp:positionV>
                      <wp:extent cx="809625" cy="629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49.55pt;mso-wrap-distance-left:9.05pt;mso-wrap-distance-right:9.05pt;mso-wrap-distance-top:0pt;mso-wrap-distance-bottom:0pt;margin-top:-1.1pt;mso-position-vertical-relative:text;margin-left:27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-59690</wp:posOffset>
                      </wp:positionV>
                      <wp:extent cx="1216660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23.8pt;mso-wrap-distance-left:9.05pt;mso-wrap-distance-right:9.05pt;mso-wrap-distance-top:0pt;mso-wrap-distance-bottom:0pt;margin-top:-4.7pt;mso-position-vertical-relative:text;margin-left:37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РОГНЕДИНСКОГО РАЙОН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6 янва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№ </w:t>
            </w:r>
            <w:r>
              <w:rPr>
                <w:b/>
                <w:sz w:val="26"/>
                <w:szCs w:val="26"/>
                <w:u w:val="single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. Рогнед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уполномоченных по составлению протоколов об административных правонарушениях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</w:rPr>
        <w:tab/>
        <w:t>В целях реализации прав территориальной избирательной комиссии по привлечению лиц к ответственности за совершение административных правонарушений, посягающих на избирательные права граждан, руководствуясь частью 21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5 статьи 28.3 Кодекса Российской Федерации об административных правонарушениях Т</w:t>
      </w:r>
      <w:r>
        <w:rPr>
          <w:b w:val="false"/>
          <w:bCs w:val="false"/>
        </w:rPr>
        <w:t>ерриториальная избирательная комиссия  Рогнединского района</w:t>
      </w:r>
    </w:p>
    <w:p>
      <w:pPr>
        <w:pStyle w:val="31"/>
        <w:spacing w:lineRule="auto" w:line="360" w:before="240" w:after="240"/>
        <w:jc w:val="both"/>
        <w:rPr/>
      </w:pPr>
      <w:r>
        <w:rPr/>
        <w:tab/>
        <w:t>РЕШИЛА: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Назначить уполномоченными территориальной избирательной комиссии Рогнединского района по составлению протоколов об административных правонарушени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Борисову Т.В. – заместителя председателя территориальной избирательной комисси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шину Ю.И. – члена территориальной избирательной комисс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решение на информационном стенде территориальной избирательной комисс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решения возложить на секретаря территориальной избирательной комиссии – Горохову Е.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ссии Рогнединского района</w:t>
        <w:tab/>
        <w:t xml:space="preserve">                                        Н.С. Пинаева</w:t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комиссии Рогнединского района                                   </w:t>
        <w:tab/>
        <w:tab/>
        <w:t>Е.И. Горохова</w:t>
      </w:r>
      <w:r>
        <w:rPr>
          <w:sz w:val="28"/>
        </w:rPr>
        <w:tab/>
        <w:tab/>
        <w:tab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firstLine="284"/>
      <w:jc w:val="both"/>
      <w:outlineLvl w:val="0"/>
    </w:pPr>
    <w:rPr>
      <w:rFonts w:eastAsia="Arial Unicode MS;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44:00Z</dcterms:created>
  <dc:creator>buhgalter</dc:creator>
  <dc:description/>
  <cp:keywords/>
  <dc:language>en-US</dc:language>
  <cp:lastModifiedBy>buhgalter</cp:lastModifiedBy>
  <cp:lastPrinted>2021-05-14T14:08:00Z</cp:lastPrinted>
  <dcterms:modified xsi:type="dcterms:W3CDTF">2021-06-04T06:53:00Z</dcterms:modified>
  <cp:revision>38</cp:revision>
  <dc:subject/>
  <dc:title/>
</cp:coreProperties>
</file>