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РОГНЕД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6 июля 2021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Cs w:val="28"/>
                <w:lang w:eastAsia="ru-RU"/>
              </w:rPr>
              <w:t>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/>
                <w:bCs/>
                <w:kern w:val="2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. Рогнедино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Heading"/>
        <w:rPr/>
      </w:pPr>
      <w:r>
        <w:rPr/>
        <w:t xml:space="preserve">О графике работы избирательных комиссий Рогнединского района по приему заявлений о включении избирателей в список избирателей по месту нахождения при проведении </w:t>
      </w:r>
      <w:r>
        <w:rPr>
          <w:szCs w:val="28"/>
        </w:rPr>
        <w:t>выборов</w:t>
      </w:r>
      <w:r>
        <w:rPr/>
        <w:t xml:space="preserve"> </w:t>
      </w:r>
      <w:r>
        <w:rPr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>В соответствии с пунктом 2.2  Порядка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5 мая 2021 года            № 7/51-8 территориальная избирательная комиссия Рогнединского района решила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. Установить график работы территориальной  избирательной комиссий Рогнединского района по приему заявлений о включении избирателей в список избирателей по месту нахождения при проведении выборов депутатов  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Государственной Думы Федерального Собрания Российской Федерации восьмого созыва на период со 2 августа по 13 сентября:</w:t>
      </w:r>
    </w:p>
    <w:p>
      <w:pPr>
        <w:pStyle w:val="Heading2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бочие дни  (понедельник – пятница) – с 16.00 до 20.00 часов;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ыходные дни (суббота, воскресенье) – с 10.00 до 14.00 часов.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>2. Установить график работы участковых избирательных комиссий Рогнединского района  по приему заявлений о включении избирателей в список избирателей по месту нахождения при проведении выборов депутатов  Государственной Думы Федерального Собрания Российской Федерации восьмого созыва на период с 8 сентября  по 12 сентября:</w:t>
      </w:r>
    </w:p>
    <w:p>
      <w:pPr>
        <w:pStyle w:val="Heading2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бочие дни (понедельник-пятница)  – с 16.00 до 20.00 часов;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выходные дни (суббота, воскресенье) – с 10.00 до 14.00 часов; 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>13 сентября с 10.00 до 14.00 часов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>3. Разместить на информационной странице территориальной избирательной комиссии в информационно-телекоммуникационной сети «Интернет» графики работы территориальной и участковых избирательных комиссий по приему заявлений, установленные пунктами 1, 2 настоящего постановления.</w:t>
      </w:r>
    </w:p>
    <w:p>
      <w:pPr>
        <w:pStyle w:val="Normal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  <w:t>4. Участковым избирательным комиссиям информировать избирателей о порядке и сроках подачи заявлений, а также о номерах телефонов и адресах соответствующих избирательных комиссий, графике их работы по приему заявлений.</w:t>
      </w:r>
    </w:p>
    <w:p>
      <w:pPr>
        <w:pStyle w:val="Style14"/>
        <w:ind w:left="0" w:right="0" w:firstLine="539"/>
        <w:rPr/>
      </w:pPr>
      <w:r>
        <w:rPr>
          <w:bCs/>
        </w:rPr>
        <w:t>5.</w:t>
      </w:r>
      <w:r>
        <w:rPr/>
        <w:t xml:space="preserve"> Направить настоящее решение в участковые  избирательные комиссии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Рогнед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Н.С. Пин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Рогнед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Е.И. Горох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</w:pPr>
    <w:rPr>
      <w:rFonts w:eastAsia="Times New Roman"/>
      <w:szCs w:val="24"/>
    </w:rPr>
  </w:style>
  <w:style w:type="paragraph" w:styleId="Style14">
    <w:name w:val="Цитата"/>
    <w:basedOn w:val="Normal"/>
    <w:qFormat/>
    <w:pPr>
      <w:autoSpaceDE w:val="false"/>
      <w:spacing w:lineRule="auto" w:line="360"/>
      <w:ind w:left="-567" w:right="-856" w:firstLine="567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2:00Z</dcterms:created>
  <dc:creator>buhgalter</dc:creator>
  <dc:description/>
  <cp:keywords/>
  <dc:language>en-US</dc:language>
  <cp:lastModifiedBy>buhgalter</cp:lastModifiedBy>
  <dcterms:modified xsi:type="dcterms:W3CDTF">2021-07-26T12:23:00Z</dcterms:modified>
  <cp:revision>1</cp:revision>
  <dc:subject/>
  <dc:title>БРЯНСКАЯ ОБЛАСТЬ</dc:title>
</cp:coreProperties>
</file>