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38655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44.6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 августа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огнед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дополнительном зачислении в </w:t>
      </w:r>
      <w:r>
        <w:rPr>
          <w:b/>
          <w:bCs/>
          <w:sz w:val="28"/>
          <w:szCs w:val="28"/>
        </w:rPr>
        <w:t>резер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1415"/>
        <w:rPr/>
      </w:pPr>
      <w:r>
        <w:rPr>
          <w:bCs/>
          <w:szCs w:val="28"/>
        </w:rPr>
        <w:t xml:space="preserve">На основании пункта 10 статьи 23 и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 территориальная избирательная комиссии Рогнединского района решила:</w:t>
      </w:r>
    </w:p>
    <w:p>
      <w:pPr>
        <w:pStyle w:val="1415"/>
        <w:rPr/>
      </w:pPr>
      <w:r>
        <w:rPr>
          <w:szCs w:val="28"/>
        </w:rPr>
        <w:t xml:space="preserve">1. Зачислить в </w:t>
      </w:r>
      <w:r>
        <w:rPr>
          <w:bCs/>
          <w:szCs w:val="28"/>
        </w:rPr>
        <w:t xml:space="preserve">резерв составов участковых комиссий территориальной избирательной комиссии Рогнединского района </w:t>
      </w:r>
      <w:r>
        <w:rPr>
          <w:szCs w:val="28"/>
        </w:rPr>
        <w:t>лиц согласно прилагаемому списку.</w:t>
      </w:r>
    </w:p>
    <w:p>
      <w:pPr>
        <w:pStyle w:val="1415"/>
        <w:rPr>
          <w:bCs/>
          <w:szCs w:val="28"/>
        </w:rPr>
      </w:pPr>
      <w:r>
        <w:rPr>
          <w:szCs w:val="28"/>
        </w:rPr>
        <w:t xml:space="preserve">2.  Разместить настоящее решение и список лиц, зачисленных в резерв составов участковых комиссий, на официальном сайте территориальной избирательной комиссии Рогнединского района </w:t>
      </w:r>
      <w:r>
        <w:rPr>
          <w:bCs/>
          <w:szCs w:val="28"/>
        </w:rPr>
        <w:t>в информационно-телекоммуникационной сети Интернет.</w:t>
      </w:r>
    </w:p>
    <w:p>
      <w:pPr>
        <w:pStyle w:val="1415"/>
        <w:rPr>
          <w:bCs/>
          <w:szCs w:val="28"/>
        </w:rPr>
      </w:pPr>
      <w:r>
        <w:rPr>
          <w:bCs/>
          <w:szCs w:val="28"/>
        </w:rPr>
      </w:r>
    </w:p>
    <w:tbl>
      <w:tblPr>
        <w:tblW w:w="21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062"/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Рогнединск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Н.С. Пин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</w:rPr>
              <w:t>Рогнединско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 xml:space="preserve"> Е.И. Горо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w:br w:type="page"/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ерриториальной избирательной комиссии Рогнединского район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07.08.2019 года №74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дополнительно зачисленных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Рогне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5"/>
        <w:gridCol w:w="1389"/>
        <w:gridCol w:w="1886"/>
        <w:gridCol w:w="1812"/>
        <w:gridCol w:w="20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мелина Наталья Евген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9.19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гнединское местное отделение Всероссийской политической партии "ЕДИНАЯ РОССИЯ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илютина Светлана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1.19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гнединское местное отделение Всероссийской политической партии "ЕДИНАЯ РОССИЯ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лисеева Надежда Евген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3.19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гнединское местное отделение Всероссийской политической партии "ЕДИНАЯ РОССИЯ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ушкарева Галина Алекс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5.19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гнединское местное отделение Всероссийской политической партии "ЕДИНАЯ РОССИЯ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ьченкова Гали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5.19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гнединское местное отделение Всероссийской политической партии "ЕДИНАЯ РОССИЯ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шина Валентин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11.19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гнединское местное отделение Всероссийской политической партии "ЕДИНАЯ РОССИЯ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устова Людмила Пет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4.19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- Администрация Рогнед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асильева Елена Пет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12.19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гнединское местное отделение Всероссийской политической партии "ЕДИНАЯ РОССИЯ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ришкова Светлана Ива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2.19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гнединское местное отделение Всероссийской политической партии "ЕДИНАЯ РОССИЯ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рехова Наталья Ива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8.19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гнединское местное отделение Всероссийской политической партии "ЕДИНАЯ РОССИЯ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рисова Ирина Евген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1.19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гнединское местное отделение Всероссийской политической партии "ЕДИНАЯ РОССИЯ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8:00Z</dcterms:created>
  <dc:creator>buhgalter</dc:creator>
  <dc:description/>
  <cp:keywords/>
  <dc:language>en-US</dc:language>
  <cp:lastModifiedBy>buhgalter</cp:lastModifiedBy>
  <cp:lastPrinted>2019-08-07T14:35:00Z</cp:lastPrinted>
  <dcterms:modified xsi:type="dcterms:W3CDTF">2019-08-07T11:35:00Z</dcterms:modified>
  <cp:revision>15</cp:revision>
  <dc:subject/>
  <dc:title/>
</cp:coreProperties>
</file>